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uppressAutoHyphens w:val="true"/>
        <w:ind w:hanging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Красноармейск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«Развитие культуры»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6521"/>
      </w:tblGrid>
      <w:tr>
        <w:trPr/>
        <w:tc>
          <w:tcPr>
            <w:tcW w:w="3686" w:type="dxa"/>
            <w:tcBorders/>
          </w:tcPr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ординатор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администрации Ивановского сельского поселения Красноармейск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ординаторы подпрограмм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Ивановского сельского поселения Красноармейского района, МКУК «Ивановский сельский Дом Культуры», МКУК «Ивановская сельская библиотек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ы </w:t>
            </w:r>
          </w:p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</w:t>
            </w:r>
          </w:p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возможности реализации творческого потенциала личности, реализация прав граждан на доступ к информации и культурным ценностям, на социально гарантированные виды культурного обслужива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Style77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77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хранение и развитие инфраструктуры культурной сферы поселения;</w:t>
            </w:r>
          </w:p>
          <w:p>
            <w:pPr>
              <w:pStyle w:val="Style77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подведомственных учреждений культуры</w:t>
            </w:r>
          </w:p>
        </w:tc>
      </w:tr>
      <w:tr>
        <w:trPr>
          <w:trHeight w:val="628" w:hRule="atLeast"/>
        </w:trPr>
        <w:tc>
          <w:tcPr>
            <w:tcW w:w="3686" w:type="dxa"/>
            <w:tcBorders/>
          </w:tcPr>
          <w:p>
            <w:pPr>
              <w:pStyle w:val="Style65"/>
              <w:suppressAutoHyphens w:val="true"/>
              <w:rPr/>
            </w:pPr>
            <w:bookmarkStart w:id="1" w:name="sub_10109"/>
            <w:r>
              <w:rPr>
                <w:rFonts w:cs="Times New Roman" w:ascii="Times New Roman" w:hAnsi="Times New Roman"/>
                <w:sz w:val="28"/>
              </w:rPr>
              <w:t>Перечень целевых показателей муниципальной программы</w:t>
            </w:r>
            <w:bookmarkEnd w:id="1"/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участников мероприяти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клубных формировани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участников клубных формировани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постоянных пользователей библиотеки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окументовыдач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увеличение количества библиографических записей в электронном библиотечном каталоге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намика среднемесячной заработной платы работников сферы культуры;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новых поступлений книжного фонда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иобретенных средств нефинансовых актив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ремонт имущества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- 2020 год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не предусмотре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tyle65"/>
              <w:suppressAutoHyphens w:val="true"/>
              <w:rPr>
                <w:rFonts w:ascii="Times New Roman" w:hAnsi="Times New Roman" w:cs="Times New Roman"/>
                <w:sz w:val="28"/>
              </w:rPr>
            </w:pPr>
            <w:bookmarkStart w:id="2" w:name="sub_101011"/>
            <w:r>
              <w:rPr>
                <w:rFonts w:cs="Times New Roman" w:ascii="Times New Roman" w:hAnsi="Times New Roman"/>
                <w:sz w:val="28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283" w:type="dxa"/>
            <w:tcBorders/>
          </w:tcPr>
          <w:p>
            <w:pPr>
              <w:pStyle w:val="Style65"/>
              <w:suppressAutoHyphens w:val="true"/>
              <w:ind w:right="-12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Style65"/>
              <w:suppressAutoHyphens w:val="true"/>
              <w:ind w:right="-1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ового обеспечения программы  составляет 19 405,9 тыс. рублей, в том числе: средства местного бюджета  19 405,9 тыс. рублей.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рактеристика текущего состояния и прогноз развития в сфере реализации муниципальной программы 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 защита конституционного права граждан на культурную деятельность, создание правовых гарантий для свободной культурной деятельности объединений граждан и их участие в культурной жизни станицы, приобщение к культурным ценностям на территории поселения осуществляется муниципальными казенными учреждениями культуры поселения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ряду с образовательными учреждениями учреждения культуры занимаются </w:t>
      </w:r>
      <w:r>
        <w:rPr>
          <w:rFonts w:cs="Times New Roman" w:ascii="Times New Roman" w:hAnsi="Times New Roman"/>
          <w:sz w:val="28"/>
          <w:szCs w:val="28"/>
        </w:rPr>
        <w:t>пропагандой здорового образа жизни, профилактикой асоциальных явлений - алкоголизма, курения, наркомании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объектов культуры, подведомственных администрации Ивановского сельского поселения Красноармейского района, включает МКУК «Ивановский сельский Дом Культуры» и МКУК «Ивановская сельская библиотека». Расходы на поддержку и развитие сферы культуры Ивановского сельского поселения ежегодно составляют около 30 процентов от общего объема расходов бюджета поселения: в 2015 году выделено 8 893,6 тысяч рублей, в 2016 году – 11 583,5 тысяч рублей, в 2017 году – 12 840,8 тысяч рублей. Количество работников в сфере культуры 24 человека. Среднемесячная заработная плата работников учреждений культуры по итогам 2016 года составляет  15 272 рубля, к концу 2017 года планируется достигнуть значения среднемесячной заработной платы – 17 790 рублей. </w:t>
      </w:r>
    </w:p>
    <w:p>
      <w:pPr>
        <w:pStyle w:val="Normal"/>
        <w:widowControl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е средства направляются на развитие материально-технической базы, ремонт зданий, обновление оборудования. В здании сельского Дома Культуры произведен косметический ремонт малого зала и восстановлено большое художественное панно в фойе  второго этажа. Произведен капитальный ремонт зрительного зала на 450 мест и фойе первого этажа, помещения оснащены системой автоматической пожарной сигнализации. В зрительном зале полностью заменены кресла и одежда сцены. Вход в здание Дома Культуры оборудован пандусом. Общая стоимость работ за трехлетний период с 2015 по 2017 год составила более 10 млн. рублей. </w:t>
      </w:r>
    </w:p>
    <w:p>
      <w:pPr>
        <w:pStyle w:val="Normal"/>
        <w:widowControl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технологическое присоединение к сетям электроснабжения здания библиотеки, стоимость работ составила 26,2 тыс. рублей.</w:t>
      </w:r>
    </w:p>
    <w:p>
      <w:pPr>
        <w:pStyle w:val="Normal"/>
        <w:widowControl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 осуществляется оснащение учреждений культуры необходимыми мебелью, оргтехникой, музыкальным  оборудованием, костюмами, пополняется библиотечный фонд.  В целом из бюджета поселения в 2015-2017 годах выделено из бюджета поселения 366,6 тысяч рублей. Все это способствует  улучшению  условий труда работников культуры, повышению  качества и расширению  ассортимента предоставляемых культурных услуг.</w:t>
      </w:r>
    </w:p>
    <w:p>
      <w:pPr>
        <w:pStyle w:val="12"/>
        <w:shd w:fill="auto" w:val="clear"/>
        <w:suppressAutoHyphens w:val="true"/>
        <w:spacing w:before="0" w:after="0"/>
        <w:ind w:left="40" w:right="40" w:firstLine="7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осваиваются информационно-коммуникационные технологии. Учреждения культуры оснащены компьютерами с высоким качеством доступа в Интернет. В сельской библиотеке используется специальное программное обеспечение, с помощью которого автоматизированы комплектование, обработка и каталогизация библиотечного фонда. Запросы пользователей по поиску правовой и социально-значимой информации выполняются с помощью справочно-поисковой системы  КонсультантПлюс, которая регулярно обновляется. Для рекламы своей деятельности учреждения самостоятельно изготавливает буклеты, листовки, афиши с использование цветных принтеров. Широко освещаются новости в культурной сфере на официальном сайте администрации поселения, с использованием фото- и видео- материалов. При проведении массовых мероприятий применяются инновационные формы: виртуальные выставки, заочные путешествия по родному краю, электронные презентации, демонстрация фильмов.</w:t>
      </w:r>
    </w:p>
    <w:p>
      <w:pPr>
        <w:pStyle w:val="Normal"/>
        <w:widowControl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6 года в сельской библиотеке зарегистрировано 2 770 читателей, в их пользование предоставлен библиотечный фонд объемом 33,7 тыс. документов. В сельском Доме Культуры действуют 18 клубных формирований, число участников в них 292 человека. Создана музейная комната, организованы систематические посещения экспозиций музея школьниками.  </w:t>
      </w:r>
    </w:p>
    <w:p>
      <w:pPr>
        <w:pStyle w:val="Normal"/>
        <w:widowControl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около 400 мероприятий. Для участия в мероприятиях активно привлекаются  дошкольные образовательные учреждения, школы станицы. Организованные мероприятия посетило около 43 тысяч человек. </w:t>
      </w:r>
    </w:p>
    <w:p>
      <w:pPr>
        <w:pStyle w:val="Normal"/>
        <w:widowControl/>
        <w:suppressAutoHyphens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поселения также принимают активное участие в различных мероприятиях районного, краевого и всероссийского уровня. Так только в 2016 году наши учреждения культуры приняли участие в следующих мероприятиях: всероссийские акции «Библионочь» и «Ночь искусств», краевой конкурс  «Вараввинские чтения», краевые фестивали в выставочном комплексе «Атамань» -  «Атамань, встречай гостей», «Смачный борщец», «Легенды Тамани», краевой фестиваль-конкурс «Полифония сердец», «Краснодарские огни», «Струны души», фестивали и конкурсы межрайонного и районного уровней «Адрес детства Кубань», «Люблю тебя, моя Россия», «Орфей», «Серебряный микрофон», «Не стареют душой ветераны», «Казачий круг». </w:t>
      </w:r>
    </w:p>
    <w:p>
      <w:pPr>
        <w:pStyle w:val="12"/>
        <w:shd w:fill="auto" w:val="clear"/>
        <w:suppressAutoHyphens w:val="true"/>
        <w:spacing w:lineRule="exact" w:line="317" w:before="0" w:after="60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из бюджета поселения выделяются довольно значительные средства на развитие культуры, в данной сфере еще остается много нерешенных проблем. В условиях сохранения на ближайшую перспективу </w:t>
      </w:r>
      <w:r>
        <w:rPr>
          <w:rFonts w:cs="Times New Roman" w:ascii="Times New Roman" w:hAnsi="Times New Roman"/>
          <w:sz w:val="28"/>
          <w:szCs w:val="28"/>
        </w:rPr>
        <w:t xml:space="preserve">приоритетности бюджетных расходов на социальную сферу и территориальное развитие необходимо определи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очередных проблем, требующих решения.</w:t>
      </w:r>
    </w:p>
    <w:p>
      <w:pPr>
        <w:pStyle w:val="12"/>
        <w:shd w:fill="auto" w:val="clear"/>
        <w:suppressAutoHyphens w:val="true"/>
        <w:spacing w:lineRule="exact" w:line="317" w:before="0" w:after="60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фере библиотечной деятельности: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лагоустройство территории, прилегающей к уличному фасаду здания учреждения; 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лов в помещениях здания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роприятия по энергосбережению: установка теплоотражающих экранов за батареями отопления; </w:t>
      </w:r>
    </w:p>
    <w:p>
      <w:pPr>
        <w:pStyle w:val="Normal"/>
        <w:widowControl/>
        <w:ind w:firstLine="54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ка кнопки вызова для </w:t>
      </w:r>
      <w:r>
        <w:rPr>
          <w:rFonts w:cs="Times New Roman" w:ascii="Times New Roman" w:hAnsi="Times New Roman"/>
          <w:sz w:val="28"/>
          <w:szCs w:val="20"/>
        </w:rPr>
        <w:t>обеспечения условий доступности для инвалидов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этапная замена стеллажей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а читателей к информационным ресурсам Интернет (оборудование рабочего места: стол, компьютер с доступом в Интернет, принтер)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финансирования на пополнение библиотечного фонда (в связи устареванием основной массы библиотечного фонда и ежегодным ростом цен на полиграфическую продукцию наблюдается тенденция снижения экземплярности фонда).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культурно-досуговой деятельности: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должение ремонта помещений, что позволит повысить качество предоставляемых услуг и даст возможность расширить спектр услуг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энергосбережению: утепление потолка в помещениях второго этажа здания ДК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таж системы автоматической пожарной сигнализации в отдельных помещениях здания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е зрительного зала и холла 2 этажа оборудованием для кондиционирования воздуха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а светового оборудования в зрительном зале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а звукового оборудования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специалистов, не имеющих профильное образование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молодых специалистов, имеющих профильное образование;</w:t>
      </w:r>
    </w:p>
    <w:p>
      <w:pPr>
        <w:pStyle w:val="12"/>
        <w:shd w:fill="auto" w:val="clear"/>
        <w:suppressAutoHyphens w:val="true"/>
        <w:spacing w:lineRule="exact" w:line="317" w:before="0" w:after="0"/>
        <w:ind w:left="62" w:right="80" w:firstLine="69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валификации работников учреждения.</w:t>
      </w:r>
    </w:p>
    <w:p>
      <w:pPr>
        <w:pStyle w:val="Default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Это только часть задач, стоящих перед поселением в сфере культуры и которые могут быть решены в рамках настоящей Программы. Многозначность проблем и необходимость больших ресурсных затрат делают очевидным, что только программный подход позволяет с максимальной социальной и экономической эффективностью решать задачи культурного развития поселения, сохранения и приумножения культурных ценностей, приобщения к культурным благам и творческой деятельности различных категорий населения станицы. 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  <w:tab/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реализации творческого потенциала личности, реализация прав граждан на доступ к информации и культурным ценностям, на социально гарантированные виды культурного обслужи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Style77"/>
        <w:widowControl w:val="false"/>
        <w:shd w:fill="FFFFFF" w:val="clear"/>
        <w:suppressAutoHyphens w:val="true"/>
        <w:spacing w:before="0" w:after="0"/>
        <w:jc w:val="both"/>
        <w:rPr/>
      </w:pPr>
      <w:r>
        <w:rPr/>
        <w:tab/>
      </w:r>
      <w:r>
        <w:rPr>
          <w:sz w:val="28"/>
        </w:rPr>
        <w:t>сохранение и развитие инфраструктуры культурной сферы поселения;</w:t>
      </w:r>
    </w:p>
    <w:p>
      <w:pPr>
        <w:pStyle w:val="Style77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</w:rPr>
        <w:t xml:space="preserve">обеспечение деятельности подведомственных учреждений культуры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ab/>
        <w:t>Перечень целевых показателей основных мероприятий муниципальной программы представлен в таблице:</w:t>
      </w:r>
    </w:p>
    <w:p>
      <w:pPr>
        <w:pStyle w:val="Normal"/>
        <w:suppressAutoHyphens w:val="true"/>
        <w:rPr>
          <w:rFonts w:ascii="Times New Roman" w:hAnsi="Times New Roman" w:cs="Times New Roman"/>
          <w:color w:val="2D2D2D"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2"/>
          <w:szCs w:val="28"/>
          <w:shd w:fill="FFFFFF" w:val="clear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320"/>
        <w:gridCol w:w="1284"/>
        <w:gridCol w:w="1020"/>
        <w:gridCol w:w="960"/>
        <w:gridCol w:w="108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 показателя по годам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МКУК «Ивановский сельский Дом культуры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учета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рма 7-Н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число участников клубных 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рма 7-Н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МКУК «Ивановская сельская библиотека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тоянных пользователей библиотеки (не мене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6-Н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</w:rPr>
              <w:t>277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ыдач (не мене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6-Н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библиографических записей в электронном библиотечном каталоге (по сравнению с предыдущим годо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6-Н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Укрепление материально-технической базы и поддержка кадров сферы культура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среднемесячной заработной платы работников сферы культуры (к уровню предыдущего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ЗП-культу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новых поступлений книжного фонда (от количества книговыда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не менее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рма 6-Н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средств нефинансовых активов (в соответствии с планом закупки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уч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имущества (в соответствии с планом закупки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ыс. руб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уч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Культурно-массовые мероприятия и праздники»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(в т. ч. участие в мероприятиях районного и краевого уровн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рма 7-НК, журнал учета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с 2018 по 2020 годы. Выделение этапов не предусмотрено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, краткое описание подпрограмм и основных мероприятий, обоснование ресурсного обеспечения муниципальной 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не предусмотрены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муниципальной программы обеспечивается посредством реализации основных мероприятий муниципальной программы. 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: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функций казенными учреждениями культуры, подведомственных администрации поселения, на основе бюджетной сметы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общения населения станицы к культурным ценностям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культурно-досуговых учреждений поселения;</w:t>
      </w:r>
    </w:p>
    <w:p>
      <w:pPr>
        <w:pStyle w:val="Normal"/>
        <w:widowControl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общественно-значимых культурно-массовых мероприятий;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идов и улучшение качества услуг, оказываемых учреждениями культуры.</w:t>
      </w:r>
    </w:p>
    <w:p>
      <w:pPr>
        <w:pStyle w:val="Normal"/>
        <w:widowControl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и обоснование ресурсного обеспечения муниципальной программы представлены в таблице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1991"/>
        <w:gridCol w:w="1056"/>
        <w:gridCol w:w="936"/>
        <w:gridCol w:w="996"/>
        <w:gridCol w:w="936"/>
      </w:tblGrid>
      <w:tr>
        <w:trPr>
          <w:trHeight w:val="138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138" w:hRule="atLeast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К «Ивановский сельский Дом культур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3,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КУК «Ивановская сельская библиоте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1,0</w:t>
            </w:r>
          </w:p>
        </w:tc>
      </w:tr>
      <w:tr>
        <w:trPr>
          <w:trHeight w:val="231" w:hRule="atLeast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и поддержка кадров сферы культур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/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массовые мероприятия и праздн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40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5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3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44,7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4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одные показатели муниципальных заданий на оказание муниципальных услуг (выполнение работ) муниципальными учреждениями Ивановского сельского поселения Красноармейского района в сфере реализации муниципальной программы не предусмотр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и методика оценки эффективности реализ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муниципальной программой осуществляет её координатор – начальник общего отдела администрации Иванов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и оценке эффективности реализации муниципальных программ Ивановского сельского поселения Красноармейского района, утвержденного постановлением администрации Ивановского сельского поселения Красноармейского района № 195 от 4.09.2014 года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осуществляется в соответствии с утвержденным планом реализации муниципальной программы на соответствующий год.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Ивановского сельского поселения Красноармейского района от 04.09.2014 № 195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инятия решения о разработке, формировании, реализации и оценке эффективности реализации муниципальных программ Ивановского сельского поселения Красноармейского района», путем оценки следующих показателей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по мероприятиям программы и в целом по программе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тепени достижения планового значения целевого показателя мероприят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программы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эффективности реализации муниципальной программ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</w:t>
        <w:tab/>
        <w:tab/>
        <w:tab/>
        <w:tab/>
        <w:t xml:space="preserve">            Н. В. Бел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3544" w:hanging="142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Style7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3">
    <w:name w:val="Знак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600"/>
      <w:ind w:hanging="0"/>
    </w:pPr>
    <w:rPr>
      <w:rFonts w:ascii="Calibri" w:hAnsi="Calibri" w:cs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6:00Z</dcterms:created>
  <dc:creator>НПП "Гарант-Сервис"</dc:creator>
  <dc:description>Документ экспортирован из системы ГАРАНТ</dc:description>
  <cp:keywords/>
  <dc:language>en-US</dc:language>
  <cp:lastModifiedBy>Таня</cp:lastModifiedBy>
  <cp:lastPrinted>2017-11-16T09:52:00Z</cp:lastPrinted>
  <dcterms:modified xsi:type="dcterms:W3CDTF">2017-11-16T06:53:00Z</dcterms:modified>
  <cp:revision>112</cp:revision>
  <dc:subject/>
  <dc:title/>
</cp:coreProperties>
</file>