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caps/>
          <w:sz w:val="28"/>
          <w:szCs w:val="28"/>
        </w:rPr>
        <w:t>ПРОЕКТ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вановского сельского поселения Красноармейского района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«Обеспечение безопасности населения»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</w:r>
    </w:p>
    <w:p>
      <w:pPr>
        <w:pStyle w:val="Normal"/>
        <w:suppressAutoHyphens w:val="true"/>
        <w:ind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программы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 Красноармейского района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«Обеспечение безопасности населения»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4"/>
        <w:gridCol w:w="6236"/>
      </w:tblGrid>
      <w:tr>
        <w:trPr/>
        <w:tc>
          <w:tcPr>
            <w:tcW w:w="3828" w:type="dxa"/>
            <w:tcBorders/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ор муниципальной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администрации Ивановского сельского поселения Красноармейского район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ординаторы подпрограмм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ы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Ивановского сельского поселения Красноармейского район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ы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качества и результативности предупреждения  чрезвычайных ситуаций, обеспечение общественного порядка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284" w:type="dxa"/>
            <w:tcBorders/>
          </w:tcPr>
          <w:p>
            <w:pPr>
              <w:pStyle w:val="Style16"/>
              <w:widowControl w:val="false"/>
              <w:shd w:fill="FFFFFF" w:val="clear"/>
              <w:suppressAutoHyphens w:val="tru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Style16"/>
              <w:widowControl w:val="false"/>
              <w:shd w:fill="FFFFFF" w:val="clear"/>
              <w:suppressAutoHyphens w:val="tru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существление мероприятий по обеспечению безопасности людей и предупреждению чрезвычайных ситуаций;</w:t>
            </w:r>
          </w:p>
          <w:p>
            <w:pPr>
              <w:pStyle w:val="Style16"/>
              <w:widowControl w:val="false"/>
              <w:shd w:fill="FFFFFF" w:val="clear"/>
              <w:suppressAutoHyphens w:val="tru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 в границах поселения;</w:t>
            </w:r>
          </w:p>
          <w:p>
            <w:pPr>
              <w:pStyle w:val="Style16"/>
              <w:widowControl w:val="false"/>
              <w:shd w:fill="FFFFFF" w:val="clear"/>
              <w:suppressAutoHyphens w:val="tru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дорожного движения;</w:t>
            </w:r>
          </w:p>
          <w:p>
            <w:pPr>
              <w:pStyle w:val="Style16"/>
              <w:widowControl w:val="false"/>
              <w:shd w:fill="FFFFFF" w:val="clear"/>
              <w:suppressAutoHyphens w:val="tru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оздание условий для деятельности народных дружин;</w:t>
            </w:r>
          </w:p>
          <w:p>
            <w:pPr>
              <w:pStyle w:val="Style16"/>
              <w:widowControl w:val="false"/>
              <w:shd w:fill="FFFFFF" w:val="clear"/>
              <w:suppressAutoHyphens w:val="tru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мероприятий в сфере профилактики правонарушений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5"/>
              <w:suppressAutoHyphens w:val="true"/>
              <w:rPr/>
            </w:pPr>
            <w:bookmarkStart w:id="1" w:name="sub_10109"/>
            <w:r>
              <w:rPr>
                <w:rFonts w:cs="Times New Roman" w:ascii="Times New Roman" w:hAnsi="Times New Roman"/>
                <w:sz w:val="26"/>
                <w:szCs w:val="26"/>
              </w:rPr>
              <w:t>Перечень целевых показателей муниципальной программы</w:t>
            </w:r>
            <w:bookmarkEnd w:id="1"/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, прошедших  обучение способам защиты и действиям в чрезвычайных ситуациях;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принятых обязательств по финансовой поддержке организаций, осуществляющих мероприятия по предупреждению и ликвидации чрезвычайных ситуаций;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тремонтированных пожарных гидрантов на территории поселения;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становленных (отремонтированных, замененных) дорожных знаков;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рейдовых мероприятий совместно с сотрудниками ОМВД;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едоставленных в срок справок о доходах, расходах, имуществе и обязательствах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заседаний совета профилактики правонарушений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- 2020 годы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не предусмотрены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" w:name="sub_101011"/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муниципальной программы</w:t>
            </w:r>
            <w:bookmarkEnd w:id="2"/>
          </w:p>
        </w:tc>
        <w:tc>
          <w:tcPr>
            <w:tcW w:w="284" w:type="dxa"/>
            <w:tcBorders/>
          </w:tcPr>
          <w:p>
            <w:pPr>
              <w:pStyle w:val="Style15"/>
              <w:suppressAutoHyphens w:val="true"/>
              <w:ind w:right="-12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Style15"/>
              <w:suppressAutoHyphens w:val="true"/>
              <w:ind w:right="-12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– 3 119,1 тыс. рублей, в том числе: средства местного бюджета – 3 119,1 тыс. рублей</w:t>
            </w:r>
          </w:p>
        </w:tc>
      </w:tr>
    </w:tbl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Характеристика текущего состояния и прогноз развития в сфере реализации муниципальной программы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ми требованиями к муниципальной программе Ивановского сельского поселения Красноармейского района "Обеспечение безопасности населения" являются организация и проведение мероприятий в области защиты населения и территории от чрезвычайных ситуаций, обеспечение пожарной безопасности и безопасности дорожного движения, укрепление правопорядка, противодействие корруп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м направлением реализации муниципальной программы является участие в предупреждение и ликвидации последствий чрезвычайных ситуаций. В полномочия сельского поселения в области защиты населения и территорий от чрезвычайных ситуаций входит: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существление подготовки и содержание в готовности необходимых сил и средств для защиты населения и территорий от чрезвычайных ситуаций, а также подготовку населения в области защиты от чрезвычайных ситуаций;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0"/>
        </w:rPr>
        <w:t>принятие решения о проведении эвакуационных мероприятий в чрезвычайных ситуациях и организация их проведения;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0"/>
        </w:rPr>
        <w:t>осуществление информирования населения о чрезвычайных ситуациях;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0"/>
        </w:rPr>
        <w:t>создание резервов финансовых и материальных ресурсов для ликвидации чрезвычайных ситуаций;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0"/>
        </w:rPr>
        <w:t>участие в организации и проведении аварийно-спасательных и других неотложные работы;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0"/>
        </w:rPr>
        <w:t>участие в создании, эксплуатации и развитии системы обеспечения вызова экстренных оперативных служб по единому номеру "112"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оздание и поддерживание в постоянной готовности системы оповещения и информирования населения о чрезвычайных ситуациях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ля обеспечения сил и средств в случае возникновения необходимости ликвидации чрезвычайной ситуации заключены соглашения с организациями поселения о предоставлении необходимой техники и материальных ресурсов, нормативными правовыми актами поселения определены ответственные лица за организацию эвакуационных мероприятий, установлен порядок действий в чрезвычайной ситуации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оводится обучение способам защиты и действиям в чрезвычайных ситуациях населения, с этой целью выделено и отремонтировано помещение, оснащено мебелью, приобретен проектор и наглядные пособия, подобраны обучающие видеозапис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воевременного оповещения населения об угрозе возникновения чрезвычайных ситуаций оказано содействие в создании районной базы телефонных номеров для смс-оповещения, имеется стационарная сирена широкого охвата, а также приобретены 2 ручных сирены для установки на передвижные средства, 3 электромегафона. 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казывается финансовая поддержка созданного на базе муниципального образования Красноармейский район ситуационного центра ЕДДС, который осуществляет организацию оперативного управления по вопросам предупреждения и ликвидации происшествий природного и техногенного характера.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дальнейшем планируется: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родолжать обучение населения способам защиты и действиям в чрезвычайных ситуациях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бучающих и наглядных пособий, видеоматериалов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средств массового оповещения населения;  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в готовности имеющихся систем оповещения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поддержка организаций, обеспечивающих предупреждение и ликвидацию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ым приоритетным направлением реализации муниципальной программы является  обеспечение первичных мер пожарной безопасности в границах населенного пункта. К полномочиям сельского поселения в этой области относятся: 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мероприятий по обеспечению пожарной безопасности в планы, схемы и программы развития территорий поселений и городских округов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особого противопожарного режима в случае повышения пожарной опас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принятия мер по локализации пожара до прибытия противопожарной службы приобретены мотопомпа и генератор, создано внештатное аварийно-спасательное звено из пяти человек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создания условий для пожаротушения в сельском поселении имеются 4 водонапорных башни, 1 пожарный водоем, 84 пожарных гидрант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подведомственные муниципальные учреждения оснащены автоматическим противопожарными системами и противопожарным инвентарем, оснащены стендами с информацией о действиях при пожаре и противопожарной пропагандой. Кроме того оказано содействие в оснащении такими стендами образовательных учреждений поселения, периодически приобретаются и распространяются листовки с противопожарной пропагандо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 летнее время в условиях повышения пожарной опасности администрацией поселения устанавливается и обеспечивается особый противопожарный режи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дальнейшем для решения задач в области обеспечения первичных мер пожарной безопасности в первоочередном порядке необходимо произвести ремонт 14 пожарных гидрантов, осуществлять профилактические мероприятия для обеспечения работоспособности всех действующих пожарных гидрантов, улучшение оснащенности аварийно-спасательного звена специальными средствами, проведение противопожарной пропаганды.       </w:t>
      </w:r>
    </w:p>
    <w:p>
      <w:pPr>
        <w:pStyle w:val="Normal"/>
        <w:suppressAutoHyphens w:val="true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успешного решения обеспечения безопасности дорожного движения в поселении в значительной степени зависит не только жизнь и здоровье людей, но и развитие экономики сельского поселения. Проблема аварийности, связанная с автомобильным транспортом приобретает особую остроту на дорогах поселения из-за постоянно возрастающей мобильности населения и особой обстановки на дорогах, связанной как с возрастающими потоками грузового транспорта, и резко возрастающим числом индивидуального транспорта, что обусловлено развитием экономики региона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номочиям сельского поселения в области обеспечения безопасности дорожного движения относится ежегодное утверждение перечня аварийно-опасных участков дорог и разработка первоочередных мер, направленных на устранение причин и условий совершения дорожно-транспортных происшествий на автомобильных дорогах местного значения, в том числе на объектах улично-дорожной сети, в границах поселения при осуществлении дорожной деятельности.</w:t>
      </w:r>
    </w:p>
    <w:p>
      <w:pPr>
        <w:pStyle w:val="Normal"/>
        <w:widowControl/>
        <w:shd w:fill="FFFFFF" w:val="clear"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 в поселении осуществляются мероприятия по совершенствованию организации дорожного движения: приобретаются и устанавливаются дорожные знаки, производится ремонт уже установленных знаков, наносится и обновляется дорожная разметка. Обеспечение безопасности пешеходов осуществляется посредством устройства пешеходных переходов, установки ограждений и устройство «лежачих» полицейских вблизи социальных объектов.</w:t>
      </w:r>
    </w:p>
    <w:p>
      <w:pPr>
        <w:pStyle w:val="Normal"/>
        <w:widowControl/>
        <w:shd w:fill="FFFFFF" w:val="clear"/>
        <w:autoSpaceDE w:val="true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дальнейшем обеспечение безопасности дорожного движения будет осуществляться по тем же направлениям:</w:t>
      </w:r>
    </w:p>
    <w:p>
      <w:pPr>
        <w:pStyle w:val="Normal"/>
        <w:widowControl/>
        <w:shd w:fill="FFFFFF" w:val="clear"/>
        <w:autoSpaceDE w:val="true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уровня правового сознания граждан в сфере безопасности дорожного движения и предупреждение опасного поведения участников дорожного движения;</w:t>
      </w:r>
    </w:p>
    <w:p>
      <w:pPr>
        <w:pStyle w:val="Normal"/>
        <w:widowControl/>
        <w:shd w:fill="FFFFFF" w:val="clear"/>
        <w:autoSpaceDE w:val="true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е организации дорожного движения транспортных средств и пешеходов;</w:t>
      </w:r>
    </w:p>
    <w:p>
      <w:pPr>
        <w:pStyle w:val="Normal"/>
        <w:widowControl/>
        <w:shd w:fill="FFFFFF" w:val="clear"/>
        <w:autoSpaceDE w:val="true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ение безопасного движения пешеходов.</w:t>
      </w:r>
    </w:p>
    <w:p>
      <w:pPr>
        <w:pStyle w:val="Normal"/>
        <w:suppressAutoHyphens w:val="true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е развитие и инвестиционная привлекательность поселения во многом определяется и степенью общественной безопасности, наличием стабильных условий для безопасного проживания населения и развития бизнеса. В связи с этим, крайне важно продолжать оказывать всемерную поддержку и помощь правоохранительным органам в вопросах противодействия преступности. </w:t>
      </w:r>
    </w:p>
    <w:p>
      <w:pPr>
        <w:pStyle w:val="Normal"/>
        <w:widowControl/>
        <w:ind w:firstLine="540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е участие в охране общественного порядка во взаимодействии с органами МВД принимает созданная народная дружина, которая насчитывает </w:t>
      </w:r>
      <w:r>
        <w:rPr>
          <w:rFonts w:cs="Times New Roman" w:ascii="Times New Roman" w:hAnsi="Times New Roman"/>
          <w:color w:val="000000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человека, и станичное казачье общество, насчитывающее 257 человек. Организованы дежурства по обеспечению профилактики безнадзорности и правонарушений несовершеннолетних.</w:t>
      </w:r>
    </w:p>
    <w:p>
      <w:pPr>
        <w:pStyle w:val="Normal"/>
        <w:suppressAutoHyphens w:val="true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о проводятся заседания поселенческого совета по профилактике правонарушений среди населения, по мере необходимости проводятся заседания административных комиссий по рассмотрению дел об административных правонарушениях. </w:t>
      </w:r>
    </w:p>
    <w:p>
      <w:pPr>
        <w:pStyle w:val="Normal"/>
        <w:suppressAutoHyphens w:val="true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ми администрации и подведомственных казенных учреждений проводятся мероприятия для детей и молодежи  направленные на профилактику правонарушений, прежде всего, на борьбу с пьянством, алкоголизмом и наркоманией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коррупции в поселении осуществляется путем применения следующих основных мер: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ются и распространяются листовки для формирования в обществе нетерпимости к коррупционному поведению;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антикоррупционной экспертизы ежемесячно в прокуратуру Красноармейского района направляются нормативные правовые акты и их проекты;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редъявляются специальные (квалификационные) требования к гражданам, претендующим на замещение муниципальных должностей в поселении, должностей муниципальной службы, а также проводится проверка достоверности сведений, представленных указанными гражданами;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учет длительности, безупречности и эффективности исполнения муниципальным служащим своих должностных обязанностей при назначении его на вышестоящую должность, присвоении ему классного чина или при его поощрении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воевременностью представления справок о доходах, расходах, имуществе и обязательствах муниципальными служащими, депутатами Совета поселения и руководителями подведомственных учреждений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административных регламентов предоставления муниципальных услуг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гражданами, средствами массовой информации, некоммерческими организациями, образовательными организациями по вопросам противодействия коррупции;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роведение мониторинга цен, направленных на формирование объективной начальной цены по муниципальным контрактам;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пределение конкретных должностных лиц, ответственных за полноту и достоверность данных мероприятий.</w:t>
      </w:r>
    </w:p>
    <w:p>
      <w:pPr>
        <w:pStyle w:val="Normal"/>
        <w:suppressAutoHyphens w:val="true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динение усилий администрации поселения, правоохранительных органов, общественных организаций и объединений, правозащитных структур, средств массовой информации позволяет повышать правовую культуру населения, формировать законопослушное поведение, устранять пробелы воспитательного и нравственного характера.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. Цели, задачи и целевые показатели,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муниципальной программы является </w:t>
      </w:r>
      <w:r>
        <w:rPr>
          <w:rFonts w:cs="Times New Roman" w:ascii="Times New Roman" w:hAnsi="Times New Roman"/>
          <w:sz w:val="28"/>
        </w:rPr>
        <w:t>повышение качества и результативности предупреждения  чрезвычайных ситуаций, обеспечение общественного порядка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этих целей предусматривается решение следующих задач: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jc w:val="both"/>
        <w:rPr/>
      </w:pPr>
      <w:r>
        <w:rPr>
          <w:sz w:val="28"/>
        </w:rPr>
        <w:t>осуществление мероприятий по обеспечению безопасности людей и предупреждению чрезвычайных ситуаций;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jc w:val="both"/>
        <w:rPr>
          <w:sz w:val="28"/>
        </w:rPr>
      </w:pPr>
      <w:r>
        <w:rPr>
          <w:sz w:val="28"/>
        </w:rPr>
        <w:t>обеспечение первичных мер пожарной безопасности в границах поселения;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jc w:val="both"/>
        <w:rPr>
          <w:sz w:val="28"/>
        </w:rPr>
      </w:pPr>
      <w:r>
        <w:rPr>
          <w:sz w:val="28"/>
        </w:rPr>
        <w:t>обеспечение безопасности дорожного движения;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jc w:val="both"/>
        <w:rPr>
          <w:sz w:val="28"/>
        </w:rPr>
      </w:pPr>
      <w:r>
        <w:rPr>
          <w:sz w:val="28"/>
        </w:rPr>
        <w:t>создание условий для деятельности народных дружин;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jc w:val="both"/>
        <w:rPr/>
      </w:pPr>
      <w:r>
        <w:rPr>
          <w:sz w:val="28"/>
        </w:rPr>
        <w:t>осуществление мероприятий в сфере профилактики правонарушений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Перечень целевых показателей основных мероприятий муниципальной программы представлен в таблице: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28"/>
          <w:shd w:fill="FFFFFF" w:val="clear"/>
        </w:rPr>
      </w:pPr>
      <w:r>
        <w:rPr>
          <w:rFonts w:cs="Times New Roman" w:ascii="Times New Roman" w:hAnsi="Times New Roman"/>
          <w:sz w:val="18"/>
          <w:szCs w:val="28"/>
          <w:shd w:fill="FFFFFF" w:val="clear"/>
        </w:rPr>
      </w:r>
    </w:p>
    <w:tbl>
      <w:tblPr>
        <w:tblW w:w="10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1200"/>
        <w:gridCol w:w="840"/>
        <w:gridCol w:w="840"/>
        <w:gridCol w:w="840"/>
      </w:tblGrid>
      <w:tr>
        <w:trPr>
          <w:tblHeader w:val="true"/>
          <w:trHeight w:val="386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данных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uppressAutoHyphens w:val="true"/>
              <w:spacing w:lineRule="auto" w:line="204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 по годам</w:t>
            </w:r>
          </w:p>
        </w:tc>
      </w:tr>
      <w:tr>
        <w:trPr>
          <w:trHeight w:val="386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59" w:hRule="atLeast"/>
        </w:trPr>
        <w:tc>
          <w:tcPr>
            <w:tcW w:w="10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«Обеспечение общественной безопасности»</w:t>
            </w:r>
          </w:p>
        </w:tc>
      </w:tr>
      <w:tr>
        <w:trPr>
          <w:trHeight w:val="2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firstLine="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, прошедших  обучение способам защиты и действиям в чрезвычайных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уч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2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firstLine="1"/>
              <w:jc w:val="left"/>
              <w:rPr/>
            </w:pPr>
            <w:r>
              <w:rPr>
                <w:rFonts w:cs="Times New Roman" w:ascii="Times New Roman" w:hAnsi="Times New Roman"/>
              </w:rPr>
              <w:t>исполнение принятых обязательств по финансовая поддержке организаций, осуществляющих мероприятия по предупреждению и ликвидации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уч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пожарных гидрантов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 установленных (отремонтированных, замененных) дорожных з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71" w:hRule="atLeast"/>
        </w:trPr>
        <w:tc>
          <w:tcPr>
            <w:tcW w:w="10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е «Обеспечение общественного порядка»</w:t>
            </w:r>
          </w:p>
        </w:tc>
      </w:tr>
      <w:tr>
        <w:trPr>
          <w:trHeight w:val="2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suppressAutoHyphens w:val="true"/>
              <w:spacing w:before="0" w:after="0"/>
              <w:rPr/>
            </w:pPr>
            <w:r>
              <w:rPr/>
              <w:t>количество проведенных рейдовых мероприятий совместно с сотрудниками ОМВД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уч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>
          <w:trHeight w:val="2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suppressAutoHyphens w:val="true"/>
              <w:spacing w:before="0" w:after="0"/>
              <w:rPr/>
            </w:pPr>
            <w:r>
              <w:rPr/>
              <w:t xml:space="preserve">количество предоставленных в срок  справок о доходах, расходах, имуществе и обязательствах (от требуемого количеств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информация ответственного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suppressAutoHyphens w:val="true"/>
              <w:spacing w:before="0" w:after="0"/>
              <w:rPr/>
            </w:pPr>
            <w:r>
              <w:rPr/>
              <w:t>количество проведенных заседаний совета профилактики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2018-2020 годы. Этапы реализации муниципальной программы не предусмотрены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, краткое описание подпрограмм и основных мероприятий, обоснование ресурсного обеспечения муниципальной программы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муниципальной программы не предусмотрены. </w:t>
      </w:r>
    </w:p>
    <w:p>
      <w:pPr>
        <w:pStyle w:val="Normal"/>
        <w:suppressAutoHyphens w:val="true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муниципальной программы обеспечивается посредством реализации основных мероприятий муниципальной программы. Перечень основных мероприятий и обоснование ресурсного обеспечения муниципальной программы приведены в таблице:</w:t>
      </w:r>
    </w:p>
    <w:p>
      <w:pPr>
        <w:pStyle w:val="Normal"/>
        <w:suppressAutoHyphens w:val="true"/>
        <w:ind w:firstLine="60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041"/>
        <w:gridCol w:w="1707"/>
        <w:gridCol w:w="1028"/>
        <w:gridCol w:w="1180"/>
        <w:gridCol w:w="973"/>
      </w:tblGrid>
      <w:tr>
        <w:trPr/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</w:tr>
      <w:tr>
        <w:trPr/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/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щественной безопас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71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,7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щественного поряд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119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39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39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39,7</w:t>
            </w:r>
          </w:p>
        </w:tc>
      </w:tr>
    </w:tbl>
    <w:p>
      <w:pPr>
        <w:pStyle w:val="Normal"/>
        <w:suppressAutoHyphens w:val="true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 направлены на: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возможное уменьшение риска возникновения чрезвычайных ситуаций, финансирование аварийно-спасательных и предупредительных работ;</w:t>
      </w:r>
    </w:p>
    <w:p>
      <w:pPr>
        <w:pStyle w:val="Normal"/>
        <w:suppressAutoHyphens w:val="true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дорожного движения на автомобильных дорогах местного значения;</w:t>
      </w:r>
    </w:p>
    <w:p>
      <w:pPr>
        <w:pStyle w:val="Normal"/>
        <w:suppressAutoHyphens w:val="true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роприятий по обеспечению первичных мер пожарной безопасности в границах поселения;</w:t>
      </w:r>
    </w:p>
    <w:p>
      <w:pPr>
        <w:pStyle w:val="Normal"/>
        <w:suppressAutoHyphens w:val="true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деятельности народной дружины;</w:t>
      </w:r>
    </w:p>
    <w:p>
      <w:pPr>
        <w:pStyle w:val="Normal"/>
        <w:suppressAutoHyphens w:val="true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профилактику безнадзорности и правонарушений несовершеннолетних;</w:t>
      </w:r>
    </w:p>
    <w:p>
      <w:pPr>
        <w:pStyle w:val="Normal"/>
        <w:suppressAutoHyphens w:val="true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у здорового образа жизни и формирование в обществе негативного отношения к потреблению алкоголя, наркотических средств и психотропных веществ;</w:t>
      </w:r>
    </w:p>
    <w:p>
      <w:pPr>
        <w:pStyle w:val="Normal"/>
        <w:suppressAutoHyphens w:val="true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еализации мер, направленных на укрепление межнационального согласия и профилактику межнациональных конфликтов, социальную и культурную адаптацию мигрантов; </w:t>
      </w:r>
    </w:p>
    <w:p>
      <w:pPr>
        <w:pStyle w:val="Normal"/>
        <w:suppressAutoHyphens w:val="true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р по противодействию коррупции.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</w:r>
      <w:bookmarkStart w:id="3" w:name="_GoBack"/>
      <w:bookmarkStart w:id="4" w:name="_GoBack"/>
      <w:bookmarkEnd w:id="4"/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огноз сводных показателей муниципальных заданий по этапам реализации муниципальной программы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0"/>
        </w:rPr>
        <w:t>Сводные показатели муниципальных заданий на оказание муниципальных услуг (выполнение работ) муниципальными учреждениями Ивановского сельского поселения Красноармейского района в сфере реализации муниципальной программы не предусмотрены.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Механизм реализации и методика оценки эффективности реализац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муниципальной программы осуществляется в соответствии с утвержденным планом реализации муниципальной программы на соответствующий год.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ее управление муниципальной программой осуществляет её координатор – специалист общего отдела, юрист администрации Ивановского сельского поселения Красноармейского района и осуществляет все полномочия, предусмотренные Порядком принятия решения о разработке, формировании, реализации и оценке эффективности реализации муниципальных программ Ивановского сельского поселения Красноармейского района, утвержденного постановлением администрации Ивановского сельского поселения Красноармейского района № 195 от 4.09.2014 года.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, утвержденной постановлением администрации Ивановского сельского поселения Красноармейского района от 04.09.2014 № 195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порядка принятия решения о разработке, формировании, реализации и оценке эффективности реализации муниципальных программ Ивановского сельского поселения Красноармейского района», путем оценки следующих показателей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тепени соответствия запланированному уровню расходов по мероприятиям программы и в целом по программе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тепени достижения планового значения целевого показателя мероприятия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и реализации мероприятий программы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эффективности реализации муниципальной программы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муниципальной программы   </w:t>
        <w:tab/>
        <w:tab/>
        <w:tab/>
        <w:tab/>
        <w:t>Т. В. Мих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40:00Z</dcterms:created>
  <dc:creator>Помеляйко</dc:creator>
  <dc:description/>
  <cp:keywords/>
  <dc:language>en-US</dc:language>
  <cp:lastModifiedBy>Таня</cp:lastModifiedBy>
  <cp:lastPrinted>2017-10-22T12:35:00Z</cp:lastPrinted>
  <dcterms:modified xsi:type="dcterms:W3CDTF">2017-11-15T08:03:00Z</dcterms:modified>
  <cp:revision>31</cp:revision>
  <dc:subject/>
  <dc:title>В редакции постановлений администрации Ивановского сельского поселения Красноармейского района от 27</dc:title>
</cp:coreProperties>
</file>