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  <w:t>ПРОЕК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Cs w:val="28"/>
        </w:rPr>
        <w:t>Ивано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Style15"/>
          <w:rFonts w:eastAsia="Times New Roman"/>
          <w:color w:val="000000"/>
          <w:szCs w:val="28"/>
        </w:rPr>
        <w:t xml:space="preserve"> </w:t>
      </w:r>
      <w:r>
        <w:rPr>
          <w:rStyle w:val="Style15"/>
          <w:color w:val="000000"/>
          <w:szCs w:val="28"/>
        </w:rPr>
        <w:t>«Экономическое и территориальное развит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Ивановского сельского поселения Красноармейского района «Экономическое и территориальное развитие»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"/>
        <w:gridCol w:w="657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администрации Ивановского сельского поселения Красноармей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торы подпрограмм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Ивановского сельского поселения Красноармей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жизни и благосостояния жителей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дорожной деятельности на территории поселе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сохранение и развитие коммунальной инфраструктуры;</w:t>
            </w:r>
          </w:p>
          <w:p>
            <w:pPr>
              <w:pStyle w:val="Normal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и повышение комфортности условий проживания граждан, поддержание и улучшение санитарного и эстетического состояния территор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 отремонтированных дорог;</w:t>
            </w:r>
          </w:p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 (устроенной) отремонтированной водопроводной сети;</w:t>
            </w:r>
          </w:p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 построенных уличных газопроводов;</w:t>
            </w:r>
          </w:p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личного освещения (расход электрической энергии в системах уличного освещения);</w:t>
            </w:r>
          </w:p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амененных уличных светильников на более экономичные;</w:t>
            </w:r>
          </w:p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строенных контейнерных площадок для сбора твердых бытовых отходов;</w:t>
            </w:r>
          </w:p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амененных контейнеров для ТБО;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7"/>
                <w:szCs w:val="27"/>
              </w:rPr>
              <w:t>уровень исполнения плана реализации мероприятия программы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0 годы</w:t>
            </w:r>
          </w:p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реализации 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ого обеспечения программы составляет 28 952,2 тыс. рублей, в том числе средства местного бюджета 28 952,2 тыс. рублей</w:t>
            </w:r>
          </w:p>
          <w:p>
            <w:pPr>
              <w:pStyle w:val="Normal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Характеристика текущего состояния и прогноз развития соответствующей сферы реализации муниципальной 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Одним из приоритетных направлений стратегического развития поселения является сохранение и развитие коммунальной инфраструктуры, обеспечивающей комфортное проживание граждан,  создание условий для массового отдыха жителей поселения, обустройство мест массового отдыха населения и эстетическое преображение территории поселения, улучшение ее санитарного состояния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Наиболее глобальным и проблемным блоком коммунальной инфраструктуры в поселении, как и во всей России, является дорожная сеть. Экономика поселения напрямую зависит от эффективности работы транспортной инфраструктуры. Сеть автомобильных дорог поселения, имеющая протяженность 130,2 километров (</w:t>
      </w:r>
      <w:r>
        <w:rPr>
          <w:szCs w:val="28"/>
        </w:rPr>
        <w:t>из них с асфальтным покрытием 17,3 километров, с гравийным 14,5 километров, с грунтовым 98,4)</w:t>
      </w:r>
      <w:r>
        <w:rPr>
          <w:szCs w:val="28"/>
          <w:lang w:eastAsia="ru-RU"/>
        </w:rPr>
        <w:t xml:space="preserve"> обеспечивает движение грузопассажирских потоков внутри сельского поселения. Без надлежащего уровня их транспортно-эксплуатационного состояния невозможно повышение инвестиционной привлекательности поселения и достижение устойчивого экономического роста.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 протяжении ряда последних лет, в пределах средств дорожного фонда поселения, выполняются мероприятия, направленные на улучшение состояния автомобильных дорог общего пользования. Систематически ремонтируются основные дороги с асфальтным покрытием, обеспечивающие подъезд к социальным объектам, используемых для движения маршрутных транспортных средств, ежегодно проводятся работы по содержанию дорог (грейдирование, </w:t>
      </w:r>
      <w:r>
        <w:rPr>
          <w:szCs w:val="28"/>
        </w:rPr>
        <w:t>обработка дорог противогололёдными материалами и очистка дорог от снега, подсыпка дорог гравийными материалами)</w:t>
      </w:r>
      <w:r>
        <w:rPr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Ни один из существующих видов транспорта не заменит самый массовый и доступный - автомобильный транспорт. В то же время расходы на дорожную деятельность являются довольно тяжким бременем для бюджета поселения, удельный вес расходов бюджета на дорожную деятельность составляет около 30% от общих расходов поселения на исполнение своих полномочий. Дороговизна дорожных работ и отсутствие возможности увеличить средства дорожного фонда приводит к обострению  п</w:t>
      </w:r>
      <w:r>
        <w:rPr>
          <w:color w:val="000000"/>
          <w:szCs w:val="28"/>
        </w:rPr>
        <w:t>роблемы развития дорожно-транспортной сети. Б</w:t>
      </w:r>
      <w:r>
        <w:rPr>
          <w:bCs/>
          <w:szCs w:val="28"/>
          <w:lang w:eastAsia="ru-RU"/>
        </w:rPr>
        <w:t xml:space="preserve">ольшая часть дорог поселения по-прежнему находится в неудовлетворительном состоянии, что </w:t>
      </w:r>
      <w:r>
        <w:rPr>
          <w:color w:val="000000"/>
          <w:szCs w:val="28"/>
        </w:rPr>
        <w:t>отрицательно сказывается на развитии экономических связей, замедляет развитие рынка труда и увеличивает транспортные затраты, создает напряженность среди насе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С учетом вышеизложенных обстоятельств характеризующих сферу дорожного хозяйства и реальной оценки финансирования, капитальный ремонт, ремонт и содержание автомобильных дорог общего пользования местного значения проводятся на основании оценки их фактического состояния и приоритетн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этому применение программно-целевого метода в развитии  автомобильных дорог общего пользования местного значения в Ива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ourier New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доснабжение как отрасль играет огромную роль в обеспечении жизнедеятельности сельского поселения. В</w:t>
      </w:r>
      <w:r>
        <w:rPr>
          <w:rFonts w:eastAsia="Courier New"/>
          <w:szCs w:val="28"/>
          <w:lang w:eastAsia="ru-RU"/>
        </w:rPr>
        <w:t>одоснабжение сельского поселения осуществляется от пяти водозаборных узлов и шести скважин за счет единой централизованной закольцованной поселковой системы водоснабжения, которая включает в себя сооружения забора и очистки воды, артезианские скважины, резервуары чистой воды, насосные станции, водопроводные сети,</w:t>
      </w:r>
      <w:r>
        <w:rPr>
          <w:szCs w:val="28"/>
        </w:rPr>
        <w:t xml:space="preserve"> протяженность которых составляет 127 км</w:t>
      </w:r>
      <w:r>
        <w:rPr>
          <w:rFonts w:eastAsia="Courier New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9025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Одной из главных проблем качественной поставки воды является значительный износ трубопроводов, в центре станицы более 50% сетей имеют износ 70-80%. Это способствует вторичному загрязнению воды, особенно в летний период, когда возможны подсосы загрязнений через поврежденные участки труб. В связи со значительной изношенностью водопроводных сетей имеют место высокие потери воды. </w:t>
      </w:r>
    </w:p>
    <w:p>
      <w:pPr>
        <w:pStyle w:val="Normal"/>
        <w:tabs>
          <w:tab w:val="clear" w:pos="709"/>
          <w:tab w:val="left" w:pos="9025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Ежегодно оказывается финансовая поддержка организации, осуществляющей водоснабжение населения станицы. На отдельных участках водопроводной сети старые проржавевшие металлические трубы заменяются полиэтиленовыми, которые превосходят металлические по экономическим и эксплуатационным характеристикам.</w:t>
      </w:r>
    </w:p>
    <w:p>
      <w:pPr>
        <w:pStyle w:val="Normal"/>
        <w:tabs>
          <w:tab w:val="clear" w:pos="709"/>
          <w:tab w:val="left" w:pos="9025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роме того оказывается содействие жителям станицы в проведении и ремонте водопроводных сетей, подходящим к личным подсобным хозяйствам, которые не состоят на балансе водоснабжающей организации. По обращению граждан такие работы проводятся в складчину, затраты по рытью траншей берет на себя поселение, остальные затраты осуществляются за счет личных средств граждан.</w:t>
      </w:r>
    </w:p>
    <w:p>
      <w:pPr>
        <w:pStyle w:val="Normal"/>
        <w:tabs>
          <w:tab w:val="clear" w:pos="709"/>
          <w:tab w:val="left" w:pos="9025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анный комплекс мероприятий дает определенный положительный эффект в повышении качества водоснабжения станицы, осуществление комплекса этих мероприятий планируется и далее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Планомерно на территории поселения осуществляется газификация. На сегодняшний день в сельском поселении числится 3 748 домовладений, из которых газифицировано 2 700 домовладений, что составляет 72%.  Остаются не газифицированными окраины станицы, отличающиеся малонаселенностью и большим расстояниям между домовладениями. Эти факторы приводят к тому, что жители окраин даже при большом желании подвести газопровод к своему домовладению не в состоянии позволить себе это из-за высокой стоимости строительных работ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Одним из условий предоставления субсидий из краевого и федерального бюджетов на строительство газопроводов является оплата части стоимости строительства владельцами домовладений. Исходя из предыдущего опыта строительства газопроводов, а за счет средств поселения за последние 4 года построено три газопровода протяженностью 3 219 метров и общей стоимостью 3 066 тысяч рублей, соблюдение этого условия является наиболее острой проблемой. К сожалению, ограниченные средства местного бюджета не позволяют взять на себя расходы, подлежащие финансированию строительства за счет средств владельцев домовладений, так как поселение в свою очередь тоже несет определенную часть расходов по строительству, а также обязана оплачивать расходы по подготовке проектной документации.  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оэтому самым оптимальным решением проблемы газификации окраин поселения является все-таки реализация данных мероприятий в рамках государственных программ и поиск возможностей привлечения внебюджетных средст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Особого внимания требует также организация уличного освещения. 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ых бюджетов, а не реальных потребностей. Системами уличного освещения снабжены в основном центральные улицы, на которых имеются социальные объекты, но и это требует значительных затрат бюджета на их содержание. Ежегодно только на оплату электроэнергии тратится около 1 млн. рублей, не считая затрат на ремонт сет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Наличие существующей сети уличного освещения не удовлетворяет потребности населения станицы освещении, однако, строительство новых линий уличного освещения приведет к увеличению затрат на его содержание, размер которых является неподъемным для местного бюдж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оэтому на ближайшую перспективу планируется  обеспечение работы уже существующих линий уличного освещения, замена светильников на энергосберегающие, что позволит снизить </w:t>
      </w:r>
      <w:r>
        <w:rPr>
          <w:szCs w:val="28"/>
        </w:rPr>
        <w:t>расходы на оплату электрической энергии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ой из основных экологических проблем территории поселения является проблема обращения с твердыми коммунальными отходами. Несмотря на то, что проведен большой комплекс работ по организации сбора мусора, на территории поселения периодически образуются несанкционированные свалки мусора,  что приводит к ухудшению и качества жизни населения, снижению привлекательности территории поселения для инвестиций. Кроме того, ликвидация стихийных свалок мусора требует значительных затрат. В данном направлении требуется продолжить работу по устройству контейнерных площадок по сбору мусора, формировать у населения негативное отношение к загрязнению территории, на которой они проживают, привлекать территориальные органы местного самоуправления к активной работе по благоустройству улиц и наведению чистоты на них, усилить контроль за нарушением правил благоустройства, посредством привлечения нарушителей к административной ответственн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анитарное и эстетическое состояния территории поселения оказывает значительное влияние на привлекательность инвестиций и комфортность проживания населения. Из бюджета поселения ежегодно выделяются значительные средства на борьбу с сорной растительностью, уборку мусора, обрезку деревьев и кустарников, валку аварийных деревьев, содержание кладбищ, благоустройство мест массового отдыха и пребывания жителей, озеленение территории поселения и обработку зеленых насаждений от вредителей, и многие другие вопросы в области благоустройства. </w:t>
      </w:r>
    </w:p>
    <w:p>
      <w:pPr>
        <w:pStyle w:val="Normal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Решение и далее вышеперечисленных мероприятий окажет положительный эффект на санитарно-эпидемиологическую обстановку, будет способствовать повышению уровня комфортного проживания.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  <w:lang w:eastAsia="ru-RU"/>
        </w:rPr>
        <w:t>Целесообразность использования программного метода определяется тем, что проблемы коммунального хозяйства носят комплексный характер и требуют значительных расходов бюджета, а их решение окажет существенное положительное влияние на социальное благополучие общества, общее экономическое развитие и рост экономики. Обеспечение населения комфортными условиями проживания входит в число приоритетов развития поселения и позволит обеспечить возможность для улучшения качества жизни насе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szCs w:val="28"/>
        </w:rPr>
        <w:t>Целью муниципальной программы является повышение качества жизни и благосостояния жителей поселения.</w:t>
      </w:r>
    </w:p>
    <w:p>
      <w:pPr>
        <w:pStyle w:val="Normal"/>
        <w:spacing w:lineRule="auto" w:line="240"/>
        <w:jc w:val="both"/>
        <w:rPr/>
      </w:pPr>
      <w:r>
        <w:rPr>
          <w:sz w:val="27"/>
          <w:szCs w:val="27"/>
        </w:rPr>
        <w:tab/>
      </w:r>
      <w:r>
        <w:rPr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существление дорожной деятельности на территории посел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сохранение и развитие коммунальной инфраструктуры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еречень целевых показателей основных мероприятий муниципальной программы представлен в таблице:</w:t>
      </w:r>
    </w:p>
    <w:p>
      <w:pPr>
        <w:pStyle w:val="Normal"/>
        <w:spacing w:lineRule="auto" w:line="240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632"/>
        <w:gridCol w:w="1355"/>
        <w:gridCol w:w="1037"/>
        <w:gridCol w:w="1010"/>
        <w:gridCol w:w="1010"/>
      </w:tblGrid>
      <w:tr>
        <w:trPr/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целевого показател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данных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Дорожная деятельность»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тяженность отремонтированных доро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нные уч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8"/>
              </w:rPr>
              <w:t>Уровень исполнения плана реализации мероприятия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отчет об исполнении М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Развитие коммунальной инфраструктуры»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ротяженность (устроенной) отремонтированной водопроводной сет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нные уч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тяженность построенных уличных газопров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нные уч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т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еспечение уличного освещения (расход электрической энергии в системах уличного освещен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нные уч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т/ча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6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 замененных уличных светильников на более экономич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нные уч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 устроенных контейнерных площадок для сбора твердых бытовых от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нные уч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личество замененных контейнеров для ТБ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нные уч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«Благоустройство территории поселения»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ровень исполнения плана реализации мероприятия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 об исполнении М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роки реализации муниципальной программы с 2018 по 2020 годы. Выделение этапов реализации не предусмотрено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/>
        <w:t>Перечень, краткое описание подпрограмм и основных мероприятий, обоснование ресурсного обеспечения муниципальной программы</w:t>
      </w:r>
    </w:p>
    <w:p>
      <w:pPr>
        <w:pStyle w:val="Normal"/>
        <w:spacing w:lineRule="auto" w:line="240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программы муниципальной программы не предусмотрены.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задач муниципальной программы обеспечивается посредством реализации основных мероприятий муниципальной программы. Перечень основных мероприятий и обоснование ресурсного обеспечения муниципальной программы представлены в таблице: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41"/>
        <w:gridCol w:w="1256"/>
        <w:gridCol w:w="1166"/>
        <w:gridCol w:w="1166"/>
        <w:gridCol w:w="1089"/>
      </w:tblGrid>
      <w:tr>
        <w:trPr>
          <w:trHeight w:val="13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бъем финансирования, тыс. рублей</w:t>
            </w:r>
          </w:p>
        </w:tc>
      </w:tr>
      <w:tr>
        <w:trPr>
          <w:trHeight w:val="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201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202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Дорожная деятельность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9 30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 93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 68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6 67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звитие коммунальной инфраструк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5 16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 09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 53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 53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Благоустройство территории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 48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 55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 46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 462,7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28 952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9 59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9 68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9 672,6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851"/>
        <w:jc w:val="both"/>
        <w:rPr/>
      </w:pPr>
      <w:r>
        <w:rPr>
          <w:szCs w:val="28"/>
          <w:lang w:eastAsia="ru-RU"/>
        </w:rPr>
        <w:t>Программные мероприятия направлены на: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2"/>
          <w:szCs w:val="20"/>
          <w:lang w:eastAsia="ru-RU"/>
        </w:rPr>
      </w:pPr>
      <w:r>
        <w:rPr>
          <w:szCs w:val="28"/>
        </w:rPr>
        <w:t>финансовое обеспечение дорожной деятельности в отношении автомобильных дорог местного значения, находящихся в муниципальной собственности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Ивановского сельского поселения Красноармейского района</w:t>
      </w:r>
      <w:r>
        <w:rPr>
          <w:szCs w:val="28"/>
          <w:lang w:eastAsia="ru-RU"/>
        </w:rPr>
        <w:t>. Перечень расходов, финансируемых из средств дорожного фонда приведен в Порядке формирования и использования бюджетных ассигнований муниципального дорожного фонда Ивановского сельского поселения Красноармейского района, утвержденного Решением Совета Ивановского сельского поселения Красноармейского района от 19.11.2013 № 42/8. Предусматривается привлечение межбюджетных трансфертов краевого бюджета в рамках программ, мероприятия которых направлены на строительство, реконструкцию, капитальный ремонт и ремонт автомобильных дорог общего пользования местного значения на территории Краснодарского края</w:t>
      </w:r>
      <w:r>
        <w:rPr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финансирование расходов на устройство и ремонт систем водоснабжения поселения, выделение субсидий организациям, обеспечивающим водоснабжение населения станицы, оказание помощи в организации водоснабжения личных подсобных хозяйств;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казание поддержки населению в газификации улиц, не имеющих системы газопроводов, с привлечением средств граждан и средств вышестоящих бюджетов по государственным программам, предусматривающим предоставление субсидий местным бюджетам на условиях софинансиров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szCs w:val="28"/>
        </w:rPr>
        <w:t xml:space="preserve">обеспечение уличного освещения, включая электроснабжение линий уличного освещения, их содержание, ремонт, реконструкцию, модернизацию, </w:t>
      </w:r>
      <w:r>
        <w:rPr>
          <w:szCs w:val="28"/>
          <w:lang w:eastAsia="ru-RU"/>
        </w:rPr>
        <w:t>реализацию мер по энергосбережению и повышению энергоэффективности, направленных на уменьшение объема используемых энергетических ресурсов при сохранении соответствующего полезного эффекта от их использовании;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0"/>
          <w:lang w:eastAsia="ru-RU"/>
        </w:rPr>
      </w:pPr>
      <w:r>
        <w:rPr>
          <w:szCs w:val="28"/>
        </w:rPr>
        <w:t xml:space="preserve">финансовое обеспечение </w:t>
      </w:r>
      <w:r>
        <w:rPr>
          <w:szCs w:val="20"/>
          <w:lang w:eastAsia="ru-RU"/>
        </w:rPr>
        <w:t>комплекса мероприятий, предусмотренных правилами благоустройства территории поселения,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Прогноз сводных показателей муниципальных заданий по этапам реализации муниципальной программы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0"/>
          <w:lang w:eastAsia="ru-RU"/>
        </w:rPr>
        <w:t>Сводные показатели муниципальных заданий на оказание муниципальных услуг (выполнение работ) муниципальными учреждениями Ивановского сельского поселения Красноармейского района в сфере реализации муниципальной программы не предусмотрены.</w:t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Механизм реализации и методика оценки эффективности реализации муниципальной программы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 xml:space="preserve">Текущее управление муниципальной программой осуществляет её координатор – специалист администрации Ивановского сельского поселения Красноармейского района и осуществляет все полномочия, предусмотренные Порядком принятия решения о разработке, формировании, реализации и оценке эффективности реализации муниципальных программ Ивановского сельского поселения Красноармейского района, утвержденного постановлением администрации Ивановского сельского поселения Красноармейского района № 195 от 4.09.2014 года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еализация мероприятий муниципальной программы осуществляется в соответствии с утвержденным планом реализации муниципальной программы на соответствующий год. 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 xml:space="preserve"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Ивановского сельского поселения Красноармейского района от 04.09.2014 № 195 </w:t>
      </w:r>
      <w:r>
        <w:rPr>
          <w:bCs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Ивановского сельского поселения Красноармейского района», путем оценки следующих показателей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степени соответствия запланированному уровню расходов по мероприятиям программы и в целом по программе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- степени достижения планового значения целевого показателя мероприятия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тепени реализации мероприятий программы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- эффективности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Координатор муниципальной программы</w:t>
        <w:tab/>
        <w:tab/>
        <w:t xml:space="preserve">                       </w:t>
        <w:tab/>
        <w:t xml:space="preserve">  Н. В. Белик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24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02:00Z</dcterms:created>
  <dc:creator>Главбух</dc:creator>
  <dc:description/>
  <cp:keywords/>
  <dc:language>en-US</dc:language>
  <cp:lastModifiedBy>Таня</cp:lastModifiedBy>
  <dcterms:modified xsi:type="dcterms:W3CDTF">2017-11-15T08:02:00Z</dcterms:modified>
  <cp:revision>68</cp:revision>
  <dc:subject/>
  <dc:title/>
</cp:coreProperties>
</file>