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РАЙОНА</w:t>
      </w:r>
    </w:p>
    <w:p>
      <w:pPr>
        <w:pStyle w:val="ConsPlusTitl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рта 2020 года                                                                                                 №35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Ивановская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Ивановского сельского поселения Красноармейского района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от 8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7 года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№ 1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Ивановского сельского поселения Красноармейского района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социальной сферы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необходимостью изменения объемов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витие социальной сферы</w:t>
      </w:r>
      <w:r>
        <w:rPr>
          <w:rFonts w:cs="Times New Roman" w:ascii="Times New Roman" w:hAnsi="Times New Roman"/>
          <w:sz w:val="28"/>
          <w:szCs w:val="28"/>
        </w:rPr>
        <w:t>» п о с т а н о в л я ю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Ивановского сельского поселения Красноармей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17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азвитие социальной сферы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yle17"/>
        <w:suppressAutoHyphens w:val="true"/>
        <w:ind w:right="-1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рограммы в графе «Объемы бюджетных ассигнований муниципальной программы» слова «общий объем финансирования программы составляет 36 524,3 тыс. рублей, в том числе: средства местного бюджета 15 096,7 тыс. рублей» заменить словами «общий объем финансирования программы составляет 36 594,2 тыс. рублей, в том числе: средства местного бюджета 15 166,6 тыс. рублей»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 «Перечень, краткое описание подпрограмм и основных мероприятий, обоснование ресурсного обеспечения муниципальной программы» «Перечень основных мероприятий и обоснование ресурсного обеспечения муниципальной программы» представленный в таблице изложить в следующей редакции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72"/>
        <w:gridCol w:w="1985"/>
        <w:gridCol w:w="1134"/>
        <w:gridCol w:w="1134"/>
        <w:gridCol w:w="992"/>
        <w:gridCol w:w="1026"/>
      </w:tblGrid>
      <w:tr>
        <w:trPr>
          <w:trHeight w:val="1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 финансирования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ъем финансирования, тыс. рублей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циальная поддерж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 3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9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а с детьми и молодеж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Развитие физической культуры, школьного и массового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 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 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 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роительство малобюджетных спортивных залов шаговой доступ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 7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 4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2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6 5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 0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49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23,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40" w:footer="0" w:bottom="34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координатора муниципальной программы Т.В. Михееву, ведущего специалиста финансового отдела администрации Ивановского сельского поселения Красноармейского райо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го сельского поселения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Красноармейского района</w:t>
        <w:tab/>
        <w:tab/>
        <w:tab/>
        <w:tab/>
        <w:tab/>
        <w:tab/>
        <w:t xml:space="preserve">     А. А. Помеляйко</w:t>
      </w:r>
      <w:bookmarkEnd w:id="1"/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Основной текст Знак"/>
    <w:qFormat/>
    <w:rPr>
      <w:rFonts w:ascii="Calibri" w:hAnsi="Calibri" w:cs="Calibri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0:00Z</dcterms:created>
  <dc:creator>Помеляйко</dc:creator>
  <dc:description/>
  <cp:keywords/>
  <dc:language>en-US</dc:language>
  <cp:lastModifiedBy>Таня</cp:lastModifiedBy>
  <cp:lastPrinted>2020-03-16T15:40:00Z</cp:lastPrinted>
  <dcterms:modified xsi:type="dcterms:W3CDTF">2020-06-16T10:54:00Z</dcterms:modified>
  <cp:revision>74</cp:revision>
  <dc:subject/>
  <dc:title>В редакции постановлений администрации Ивановского сельского поселения Красноармейского района от 27</dc:title>
</cp:coreProperties>
</file>