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2016 года                                                                                                № 94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Ивановская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 Ивановского сельского поселения Красноармейского района </w:t>
      </w:r>
      <w:r>
        <w:rPr>
          <w:rFonts w:cs="Times New Roman" w:ascii="Times New Roman" w:hAnsi="Times New Roman"/>
          <w:b/>
          <w:sz w:val="28"/>
          <w:szCs w:val="28"/>
        </w:rPr>
        <w:t>от 25 ноября 2014 года № 2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Ивановского сельского поселения Красноармейского района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необходимостью изменения объемов финансирован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» п о с т а н о в л я ю: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Ивановского сельского поселения Красноармейского района от 25 ноября 2014 года № 282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культуры» следующие изменения:</w:t>
      </w:r>
    </w:p>
    <w:p>
      <w:pPr>
        <w:pStyle w:val="Style64"/>
        <w:suppressAutoHyphens w:val="true"/>
        <w:ind w:right="-12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программы в графе «Объемы бюджетных ассигнований муниципальной программы» слова «общий объем финансирования составляет 19 929,8 тыс. рублей, в том числе: из средств местного бюджета –  18 126,1 тыс. рублей. Из них по годам: 2015 год – 8 816,6 тыс. рублей; 2016 год – 5 151,6 тыс. рублей; 2017 год – 5 961,6 тыс. рублей» заменить словами «общий объем финансирования составляет 25 310,6 тыс. рублей, в том числе: из средств местного бюджета –  23 506,9 тыс. рублей. Из них по годам: 2015 год – 8 973 тыс. рублей; 2016 год – 9 504,8 тыс. рублей; 2017 год – 6 832,8 тыс. рублей»;</w:t>
      </w:r>
    </w:p>
    <w:p>
      <w:pPr>
        <w:pStyle w:val="Style64"/>
        <w:suppressAutoHyphens w:val="true"/>
        <w:ind w:right="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чень, краткое описание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основание ресурсного обеспечения муниципальной программы» таблицу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53"/>
        <w:gridCol w:w="1926"/>
        <w:gridCol w:w="1408"/>
        <w:gridCol w:w="936"/>
        <w:gridCol w:w="936"/>
        <w:gridCol w:w="936"/>
      </w:tblGrid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-рования всего, тыс. рублей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КУК «Ивановский сельский Дом культуры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2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9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53"/>
        <w:gridCol w:w="1926"/>
        <w:gridCol w:w="1408"/>
        <w:gridCol w:w="936"/>
        <w:gridCol w:w="936"/>
        <w:gridCol w:w="9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КУК «Ивановская сельская библиоте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2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3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,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,  развлекательных и праздничных меропри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кадрового потенциала учреждений культу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31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9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50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32,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заместителя главы Ивановского сельского поселения Красноармейского района Ю. П. Левченк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>А. А. Помеля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cs="Calibri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3544" w:hanging="142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Style7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33">
    <w:name w:val="Знак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6:00Z</dcterms:created>
  <dc:creator>НПП "Гарант-Сервис"</dc:creator>
  <dc:description>Документ экспортирован из системы ГАРАНТ</dc:description>
  <cp:keywords/>
  <dc:language>en-US</dc:language>
  <cp:lastModifiedBy>Таня</cp:lastModifiedBy>
  <cp:lastPrinted>2014-11-15T12:42:00Z</cp:lastPrinted>
  <dcterms:modified xsi:type="dcterms:W3CDTF">2017-04-11T13:08:00Z</dcterms:modified>
  <cp:revision>75</cp:revision>
  <dc:subject/>
  <dc:title/>
</cp:coreProperties>
</file>