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4980" cy="54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ВАН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 4 сентября 2014 года</w:t>
        <w:tab/>
        <w:tab/>
        <w:tab/>
        <w:tab/>
        <w:tab/>
        <w:t xml:space="preserve">                                             № 196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ница Ивано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Об организации разработки муниципальных программ Ивановского сельского поселения Красноармейского района на 2015-2017 годы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В целях реализации мер по повышению результативности бюджетных расходов, перехода преимущественно к программно-целевым методам бюджетного планирования п о с т а н о в л я ю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. Утвердить перечень муниципальных программ Ивановского сельского поселения Красноармейского района, подлежащих разработке на 2015-2017 годы (прилагается)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2. Заместителю главы Ивановского сельского поселения Красноармейского района, руководителям отделов администрации Ивановского сельского поселения Красноармейского района: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обеспечить разработку муниципальных программ, предусмотренных прилагаемым перечнем;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2) при разработке муниципальных программ и их подпрограмм руководствоваться  </w:t>
      </w:r>
      <w:r>
        <w:rPr>
          <w:b w:val="false"/>
          <w:sz w:val="28"/>
          <w:szCs w:val="28"/>
        </w:rPr>
        <w:t xml:space="preserve">порядком принятия решения о разработке, формировании, реализации и оценке эффективности реализации муниципальных программ Ивановского сельского поселения Красноармейского района, утвержденным постановлением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вановского сельского поселения Красноармейского района от 4.09.2014 года № 195;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редставить проекты муниципальных целевых программ на утверждение до 7 нояб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начальника финансового отдела, главного бухгалтера администрации Ивановского сельского поселения Красноармейского района Н. В. Бели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Глава Ива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А. А. Помеляйко</w:t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04.09.2014 года № 196</w:t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Ивановского сельского поселения Красноарме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2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ддержка граждан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>
                <w:sz w:val="24"/>
                <w:szCs w:val="24"/>
              </w:rPr>
              <w:t>Начальник общего отдела администрации Ивановского сельского поселения Красноармейского района Е. А. Донд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и устойчивое развитие в сфере строительства, архитектуры и дорожного хозяй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ор администрации Ивановского сельского поселения Красноармейского района Л. В. Костю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 администрации Ивановского сельского поселения Красноармейского района А. А. Кольц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>
                <w:sz w:val="24"/>
                <w:szCs w:val="24"/>
              </w:rPr>
              <w:t>Начальник общего отдела администрации Ивановского сельского поселения Красноармейского района Е. А. Донд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ДН администрации Ивановского сельского поселения Красноармейского района О. А. Михалев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Кубан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ДН администрации Ивановского сельского поселения Красноармейского района О. А. Михалев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стного самоуправления и гражданского обще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, главный бухгалтер администрации Ивановского сельского поселения Красноармейского района Н. В. Бел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е и территориальное развит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, главный бухгалтер администрации Ивановского сельского поселения Красноармейского района Н. В. Бели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, главный бухгалтер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ва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 xml:space="preserve">      Н. В. Белик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29:00Z</dcterms:created>
  <dc:creator>Помеляйко</dc:creator>
  <dc:description/>
  <cp:keywords/>
  <dc:language>en-US</dc:language>
  <cp:lastModifiedBy>Помеляйко</cp:lastModifiedBy>
  <dcterms:modified xsi:type="dcterms:W3CDTF">2016-08-31T08:10:00Z</dcterms:modified>
  <cp:revision>3</cp:revision>
  <dc:subject/>
  <dc:title>       </dc:title>
</cp:coreProperties>
</file>