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апреля 2014 года                                                                                                 № 6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Ивановская</w:t>
      </w:r>
    </w:p>
    <w:p>
      <w:pPr>
        <w:pStyle w:val="Normal"/>
        <w:spacing w:lineRule="auto" w:line="240" w:before="0" w:after="0"/>
        <w:ind w:left="0" w:right="0" w:firstLine="74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4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4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б определении уполномоченного исполнительного органа в сфере погребения и похоронного дела и утверждении Положения об уполномоченном органе в сфере погребения и похоронного дела на территории</w:t>
      </w:r>
      <w:r>
        <w:rPr>
          <w:rFonts w:eastAsia="Times New Roman" w:cs="Tahoma" w:ascii="Tahoma" w:hAnsi="Tahoma"/>
          <w:b/>
          <w:i w:val="false"/>
          <w:caps w:val="false"/>
          <w:smallCaps w:val="false"/>
          <w:color w:val="000000"/>
          <w:spacing w:val="0"/>
          <w:sz w:val="18"/>
          <w:szCs w:val="28"/>
          <w:lang w:eastAsia="ru-RU"/>
        </w:rPr>
        <w:t xml:space="preserve"> В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Ивановского сельского поселения Красноармейского района </w:t>
      </w:r>
    </w:p>
    <w:p>
      <w:pPr>
        <w:pStyle w:val="Normal"/>
        <w:spacing w:lineRule="auto" w:line="240" w:before="0" w:after="0"/>
        <w:ind w:left="0" w:right="0" w:firstLine="74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before="0" w:after="0"/>
        <w:ind w:left="0" w:right="28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 целью урегулирования отношений, связанных с погребением умерших на территор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расноармейского район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и обеспечения гарантий гражданам в соответствии с Федеральным законом от 12.01.1996 N 8-ФЗ «О погребении и похоронном деле»,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Законом Краснодарского края от 04 февраля 2004 №666-КЗ «О погребении и похоронном деле в Краснодарском крае», Устав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Красноармейского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 о с т а н о в л я ю:</w:t>
      </w:r>
    </w:p>
    <w:p>
      <w:pPr>
        <w:pStyle w:val="TextBody"/>
        <w:pBdr/>
        <w:shd w:fill="FFFFFF" w:val="clear"/>
        <w:spacing w:before="0" w:after="0"/>
        <w:ind w:left="0" w:right="28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Назначить уполномоченным исполнительным органом в сфере погребения и похоронного дела на территории муниципального образова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Ивановского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ельского посел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ю Ивановского сельского посел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 далее - уполномоченный исполнительный орган в сфере погребения и похоронного дела).</w:t>
      </w:r>
    </w:p>
    <w:p>
      <w:pPr>
        <w:pStyle w:val="TextBody"/>
        <w:pBdr/>
        <w:shd w:fill="FFFFFF" w:val="clear"/>
        <w:spacing w:before="0" w:after="0"/>
        <w:ind w:left="0" w:right="28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Утвердить положение об уполномоченном органе в сфере погребения и похоронного дела на территор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расноармей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района (прилагается).</w:t>
      </w:r>
    </w:p>
    <w:p>
      <w:pPr>
        <w:pStyle w:val="TextBody"/>
        <w:pBdr/>
        <w:shd w:fill="FFFFFF" w:val="clear"/>
        <w:spacing w:before="0" w:after="0"/>
        <w:ind w:left="0" w:right="28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 Настоящее постановление обнародовать и разместить на официальном сайте администрац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(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http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00"/>
            <w:spacing w:val="0"/>
            <w:sz w:val="28"/>
            <w:lang w:val="en-US"/>
          </w:rPr>
          <w:t>www</w:t>
        </w:r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.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vanovsk@list.ru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).</w:t>
      </w:r>
    </w:p>
    <w:p>
      <w:pPr>
        <w:pStyle w:val="TextBody"/>
        <w:pBdr/>
        <w:shd w:fill="FFFFFF" w:val="clear"/>
        <w:spacing w:before="0" w:after="0"/>
        <w:ind w:left="0" w:right="28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4. Контроль за выполнением настоящего постановления возложить на заместителя главы администрац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Ю.П. Левченк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pBdr/>
        <w:shd w:fill="FFFFFF" w:val="clear"/>
        <w:spacing w:before="0" w:after="0"/>
        <w:ind w:left="0" w:right="28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 Постановление вступает в силу со дня его обнародования.</w:t>
      </w:r>
    </w:p>
    <w:p>
      <w:pPr>
        <w:pStyle w:val="TextBody"/>
        <w:pBdr/>
        <w:shd w:fill="FFFFFF" w:val="clear"/>
        <w:spacing w:before="0" w:after="0"/>
        <w:ind w:left="0" w:right="28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lineRule="auto" w:line="240" w:before="0" w:after="0"/>
        <w:ind w:left="300" w:right="30" w:hanging="0"/>
        <w:jc w:val="both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вановского сельского поселения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расноармейского района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А. Помеляйко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300" w:right="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ТВЕРЖДЕНО</w:t>
      </w:r>
    </w:p>
    <w:p>
      <w:pPr>
        <w:pStyle w:val="TextBody"/>
        <w:pBdr/>
        <w:spacing w:before="0" w:after="0"/>
        <w:ind w:left="300" w:right="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тановлением администрации</w:t>
      </w:r>
    </w:p>
    <w:p>
      <w:pPr>
        <w:pStyle w:val="TextBody"/>
        <w:pBdr/>
        <w:spacing w:before="0" w:after="0"/>
        <w:ind w:left="300" w:right="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</w:t>
      </w:r>
    </w:p>
    <w:p>
      <w:pPr>
        <w:pStyle w:val="TextBody"/>
        <w:pBdr/>
        <w:spacing w:before="0" w:after="0"/>
        <w:ind w:left="300" w:right="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расноармейского района</w:t>
      </w:r>
    </w:p>
    <w:p>
      <w:pPr>
        <w:pStyle w:val="TextBody"/>
        <w:pBdr/>
        <w:shd w:fill="FFFFFF" w:val="clear"/>
        <w:spacing w:before="0" w:after="0"/>
        <w:ind w:left="300" w:right="3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т 1.0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2014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 №63</w:t>
      </w:r>
    </w:p>
    <w:p>
      <w:pPr>
        <w:pStyle w:val="TextBody"/>
        <w:pBdr/>
        <w:spacing w:before="0" w:after="30"/>
        <w:ind w:left="300" w:right="3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30"/>
        <w:ind w:left="300" w:right="3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30"/>
        <w:ind w:left="300" w:right="3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40"/>
          <w:sz w:val="28"/>
        </w:rPr>
        <w:t>ПОЛОЖЕНИЕ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б уполномоченном органе в сфере погребения и похоронного дела на территори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</w:t>
      </w:r>
    </w:p>
    <w:p>
      <w:pPr>
        <w:pStyle w:val="TextBody"/>
        <w:pBdr/>
        <w:spacing w:before="0" w:after="30"/>
        <w:ind w:left="300" w:right="30" w:hanging="0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Красноармейского район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0" w:name="sub_1100"/>
      <w:bookmarkEnd w:id="0"/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. Общие положения</w:t>
      </w:r>
    </w:p>
    <w:p>
      <w:pPr>
        <w:pStyle w:val="TextBody"/>
        <w:pBdr/>
        <w:spacing w:before="0" w:after="30"/>
        <w:ind w:left="300" w:right="30" w:hanging="0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pBdr/>
        <w:shd w:fill="FFFFFF" w:val="clear"/>
        <w:spacing w:before="0" w:after="0"/>
        <w:ind w:left="0" w:right="28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1. Положение об уполномоченном органе в сфере погребения и похоронного дела на территор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расноармейского район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далее – Положение) разработано в соответствии с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Федеральным законом от 12.01.1996 № 8-ФЗ «О погребении и похоронном деле», Законом Краснодарского края от 04 февраля 2004 года №666-КЗ «О погребении и похоронном деле в Краснодарском крае», Устав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расноармей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района, и регулируетотношения в сфере погребения и похоронного дела на территор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расноармейского района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2. Уполномоченный орган в сфере погребения и похоронного дела на территор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являетс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я Ивановского сельского посел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3. Уполномоченный орган в сфере погребения и похоронного дела н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ерритор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(далее - Уполномоченный орган) является органом Администрац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ельского поселения по формированию и проведению единой политики в области ритуальных услуг и содержания мест захоронения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4. Работа Уполномоченного органа регламентируется настоящим Положением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5. Нормативной основой деятельности Уполномоченного органа при осуществлении возложенных н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него функций является: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Конституция Российской Федерации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законодательство Российской Федерации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законодательство Краснодарского кра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Устав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новског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ельског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осел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настоящее Положение и другие нормативно-правовые акты органов местного самоуправления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6. В настоящем Положении используются следующие понятия и их определения: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гарантированный перечень услуг по погребе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минимальный перечень услуг,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книга регистрации захорон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книга, в которой регистрируется уполномоченным органом в сфере погребения и похоронного дела станиц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ванов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е захоронение (захоронения урн с прахом), произведенное на территории кладбища, и являются документами строгой отчетности, относятся к делам с постоянным сроком хран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книга регистрации надмогильных сооружений (надгроби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книга, в которой регистрируется установка и замена каждого надмогильного сооружение (надгробия) уполномоченным органом в сфере погребения и похоронного дела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кого поселения, и являются документами строгой отчетности, подлежат постоянному хранению в уполномоченном органе в сфере погребения и похоронного дела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места захорон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мельные участки, предоставляемые в зоне захоронения кладбища для погребения и ниши в стенах скорби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одиночные захорон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а захоронения, предоставляемые на территории общественных кладбищ для погребения умерших (погибших), не имеющих супруга, близких родственников, иных родственников либо законного представителя, а также умерших, личность которых не установлена органами внутренних дел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родственные захорон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семейные (родовые) захорон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а захоронения, предоставляемые на платной основе (с учётом места родственного захоронения) на территории общественных кладбищ для погребения трёх и более умерших близких родственников, иных родственников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оинские захорон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места захоронения, предоставляемые на безвозмездной основе на воинских участках общественных кладбищ для погребения лиц, круг которых определён законодательством Российской Федерации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почетные захорон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места захоронения (расположенные, как правило, вдоль главной аллеи кладбища, имеющие удобные подходы и хороший обзор) предоставляются на безвозмездной основе при погребении умершего на основании решения Уполномоченного органа, по ходатайству заинтересованных лиц или организаций, при обосновании и подтверждении заслуг умершего перед Российской Федерацией, Краснодарским краем, муниципальным образова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расноармейск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йо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вановск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им поселением и при отсутствии иного волеизъявления умершего либо волеизъя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упруга, близких родственников, иных родственников или законного представителя умершего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специализированная служба по вопросам похоронного де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организация, создаваемая Администрац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в целях оказания гарантированного перечня услуг по погребению на безвозмездной основе.</w:t>
      </w:r>
    </w:p>
    <w:p>
      <w:pPr>
        <w:pStyle w:val="TextBody"/>
        <w:numPr>
          <w:ilvl w:val="0"/>
          <w:numId w:val="5"/>
        </w:numPr>
        <w:pBdr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сновные цели и  задачи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 Основной целью Уполномоченного органа является регулирование отношений, связанных с погребением умерших на территории Васюринского сельского поселения, обеспечение гарантий гражданам в соответствии с Федеральным законом от 12.01.1996 N 8-ФЗ «О погребении и похоронном деле»,Законом Краснодарского края от 04 февраля 2004 года №666-КЗ «О погребении и похоронном деле в Краснодарском крае»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 Для достижения поставленной цели Уполномоченный орган осуществляет следующие основные задачи: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ормирование единой политики в области ритуальных услуг и содержания мест захоронения на территории Ивановского сельского поселения;</w:t>
      </w:r>
    </w:p>
    <w:p>
      <w:pPr>
        <w:pStyle w:val="TextBody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ланирование текущей и перспективной работы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в части исполнения своих полномочий в сфере погребения и похоронного дела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здание условий, обеспечивающих реализацию гражданами гарантий в сфере ритуальных услуг на территории  Ивановского сельского поселения в соответствии с действующим законодательством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осуществление контроля, в пределах своей компетенции, за работой  организации, управляющей общественным кладбищем Ивановского сель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ел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содействие в расширении для на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льск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еления пересня риту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ых услуг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частие в разработке  программ, положений, методических рекомендаций  и других  документов в сфере погребения и похоронного дела.</w:t>
      </w:r>
    </w:p>
    <w:p>
      <w:pPr>
        <w:pStyle w:val="TextBody"/>
        <w:numPr>
          <w:ilvl w:val="0"/>
          <w:numId w:val="3"/>
        </w:numPr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заимодействие со структурными подразделениями Администрации Ивановского сельского поселения 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расноармейск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 в решении вопросов сферы ритуальных услуг и содержания мест захоронений;</w:t>
      </w:r>
    </w:p>
    <w:p>
      <w:pPr>
        <w:pStyle w:val="TextBody"/>
        <w:numPr>
          <w:ilvl w:val="0"/>
          <w:numId w:val="4"/>
        </w:numPr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астие в формировании 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в части касающейся сферы ритуальных услуг и содержания мест захоронений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подготовка постановлений и распоряжений Гла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по  вопросам,  входящим в компетенцию Уполномоченного органа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рганизация контроля за исполнением Федеральных законов, законов Краснодарского края, нормативно-правовых актов органов местного самоуправления по вопросам, касающимся  сферы погребения и похоронного дела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рганизация работы с предложениями, заявлениями и жалобами граждан, принятие мер по их реализации в пределах своей компетенции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hd w:fill="FFFFFF" w:val="clear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 Функции Уполномоченного органа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К ведению Уполномоченного органа  относятся: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) ведение в установленном им порядке учета всех кладбищ, расположенных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) установление правил содержания и посещения кладбищ, расположенных на территори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установление на кладбищах мест для торговли цветами, материалами для благоустройства мест захорон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) ведение учёта всех видов захоронений, произведённых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) организация мероприятий, обеспечивающих проведение не реже одного раза в три года инвентаризации мест захоронений на кладбищах (действующих и закрытых для свободного захоронения)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) осуществление мероприятий по принятию в муниципальную собственность бесхозных кладбищ, расположенных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) осуществление контроля за использованием кладбищ и иных объектов похоронного назначения, находящихся в муниципальной собственности, исключительно по целевому назначению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8) осуществление контроля за работой специализированной служб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, оказывающей гарантированный перечень услуг по погребению на безвозмездной основе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) предоставление мест для одиночных, родственных, семейных (родовых), воинских, почетных захоронений и ниш в стены скорби в соответствии с законодательством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) ведение учета и хранения предоставляемых документов в сфере погребения и похоронного дела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) уведомление о принятом решении, о предоставлении места для семейного (родового) захоронения или об отказе его предоставления в соответствии с законодательством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) формирование и ведение реестра семейных (родовых) захоронений в соответствии с законодательством. Внесение информации в реестр семейных (родовых) захоронений о предоставленном месте в соответствии с законодательством и направление для сведения в уполномоченный орган Краснодарского края в сфере погребения и похоронного дела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3) принятие решения о земельных участках (зонах) на территории общественных кладбищ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для почетных захоронений, в целях увековечивания памяти умерших граждан, имеющих заслуги перед Российской Федерации, Краснодарским краем, муниципальным образова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сноармейский район, Ивановским сельским поселением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4) ведение в установленном с законодательством порядке регистрации всех захоронений (подзахоронений), захоронение урн с прахом в книге регистрации захоронений, произведенных на территории кладбищ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) осуществление в установленном с законодательством порядке выдачи на безвозмездной основе удостоверений о захоронении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) ведение в установленном с законодательством порядке регистрации установки и замены каждого надмогильного сооружения (надгробия) в книге регистрации надмогильных сооружений (надгробий) и осуществления записи в удостоверении о захоронении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) осуществление в установленном с законодательством порядке передачу на постоянное хранение книг регистрации захоронений (захоронений урн с прахом) в муниципальный архив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) осуществление в установленном с законодательством порядке постоянное хранение книг регистрации надмогильных сооружений (надгробий)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) ограничение по высоте надмогильных сооружений (надгробий)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) осуществление предложений к требованиям качества услуг, предоставляемых согласно гарантированному перечню услуг на погребение на безвозмездной основе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) подготовка предложений по определению стоимости услуг,  предоставляемых согласно гарантированному перечню услуг на погребение на безвозмездной основе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) подготовка предложений по стоимости единовременной платы за резервирование места для семейного (родового) захоронения, превышающего размер бесплатно предоставляемого места для родового захорон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3) подготовка предложений по определению размеров мест для одиночного, родственного, семейного (родового), почетного и воинского захоронений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4) разработка мероприятий по созданию новых, а также эксплуатации, реконструкции, ремонту, расширению, закрытию или переносу действующих кладбищ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 Уполномоченный орган осуществляет иные функции, установленные законодательством Российской Федерации и Краснодарского края, настоящим Положением и иными нормативно- правовыми актами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консульт администрации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вановского сельского поселения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сноармейского района                                                                     А.А. Кольцов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lang w:val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