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ПРОЕКТ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Обеспечение безопасности населения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безопасности населения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527"/>
      </w:tblGrid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Ивановского сельского поселения Красноармейского района И. Н. Артю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 Красноармей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вановская административно-хозяйственная служб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обходимого уровня защищенности населения от угроз природно-техногенного характера и противоправных действий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527" w:type="dxa"/>
            <w:tcBorders/>
          </w:tcPr>
          <w:p>
            <w:pPr>
              <w:pStyle w:val="Style17"/>
              <w:widowControl w:val="false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Реализация системы мер по повышению уровня защиты населения в рамках полномочий, законодательно возложенных на органы местного самоуправления сельских поселен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/>
            </w:pPr>
            <w:bookmarkStart w:id="1" w:name="sub_10109"/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тельств по финансированию переданных полномочий в сфере предупреждения и ликвидации ЧС, обеспечения деятельности пожарной охраны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мероприятий по совершенствованию и развитию сил и средств по предупреждению и ликвидации ЧС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пожарных гидрантов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ейдов по обеспечению правопорядка в общественных местах, профилактике безнадзорности и правонарушений несовершеннолетних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й по обеспечению безопасности дорожного движ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оки (этапы)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 2021- 2025 годы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Этапы 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true"/>
              <w:rPr/>
            </w:pPr>
            <w:bookmarkStart w:id="2" w:name="sub_101011"/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  <w:bookmarkEnd w:id="2"/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true"/>
              <w:ind w:right="-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Style16"/>
              <w:suppressAutoHyphens w:val="true"/>
              <w:ind w:right="-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7 020,2 тыс. рублей, в том числе: 2021 год 1 441,0 тыс. руб., 2022 год – 1 321,8 тыс. руб., 2023 год – 1 286,7 тыс. руб., 2024 год – 1 286,7 тыс. руб., 2025 год – 1 284,8 тыс. руб., 2026 год – 1 294,4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основные проблемы в сфере обеспечения безопасности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е масштабы техногенной деятельности общества, увеличение частоты проявления стихийных бедствий, аварий и катастроф обострили проблемы, связанные с обеспечением безопасности населения, его готовностью к действиям в чрезвычайных ситуациях. Законодательство Российской Федерации дает возможность и обязывает принимать максимум мер для предупреждения и ликвидации ЧС, снижения потерь и ущерба от них. Основные принципы защиты населения и территорий от ЧС: направленные на это мероприятия проводятся заблаговременно; при их планировании и осуществлении должны учитываться экономические, природные и иные характеристики, особенности территорий и степень реальной опасности возникновения ЧС; объем и содержание данных мероприятий определяются исходя из необходимой достаточности сил и сред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реализацию названных принципов несут ответственность как правительство страны, так и органы государственной власти 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органов местного самоуправления сводятся к непосредственному обеспечению безопасности проживающего в их границах насел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дготовки и поддержание готовности к действиям в ЧС необходимых сил и средств, обучение населения способам защи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го оповещения граждан об угрозе возникновения или о возникновении Ч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эвакуации в ЧС её обеспечение; </w:t>
        <w:tab/>
        <w:t>организация и проведение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зервов финансов и материальных ресурсов для ликвидации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ил и средств в случае возникновения необходимости ликвидации чрезвычайной ситуации администрацией поселения заключены соглашения с организациями, осуществляющими свою деятельность на территории поселения, о предоставлении необходимой техники и материальных ресурсов, нормативными правовыми актами поселения определены ответственные лица за организацию эвакуационных мероприятий, установлен порядок действий в чрезвычайной ситуации. Резервы материальных ресурсов для ликвидации ЧС создаются исходя из прогнозирования ЧС, возможных на территории поселения, предполагаемого объема работ и материальных ресурсов, необходимых для их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чрезвычайных ситуаций и оперативного реагирования в случае ЧС в Красноармейском районе создана единая дежурно-диспетчерская служба (ЕДДС), обеспечивающая вызов экстренных оперативных служб по единому номеру. Ивановское сельское поселение участвует в эксплуатации и развитии ЕДДС, посредством софинансирования обеспечения деятельности ЕДДС за счет средств местного бюдже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маловажную роль в защите населения от ЧС играет уровень подготовки населения действиям в чрезвычайных ситуациях. Федеральным законом "О защите населения и территорий от чрезвычайных ситуаций природного и техногенного характера" определены не только права граждан в области защиты от ЧС, но и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дании администрации оборудовано помещение для обучения населения. Имеется информационно-методическая литература, обучающие видеоматериалы, видеопроекционная аппаратура. Создана и поддерживается в постоянной готовности система оповеще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 угрозе возникновения или о возникновении ЧС - стационарная сирена широкого охвата, две ручных сирены для установки на передвижные средства, три электромегаф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паспорту безопасности Ивановского сельского поселения наиболее характерными и опасными факторами, способными повлиять на функционирование объектов жизнеобеспечения, являются факторы природного характера -  сильные ветры, грозы, град, сильные ливни, интенсивные снегопады, гололед, сильная жара. Перечисленные природные факторы не представляют непосредственной опасности для жизни людей, находящихся в зданиях и сооружениях. В результате ураганных ветров происходит падение деревьев, разрушение зданий, обрыв линий электропередач и связи, в результате чего могут пострадать лю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вероятным на территории поселения является такой природный фактор как подтопление. В зоне потенциального подтопления находится практически вся жилая зона поселения. Основным климатическим фактором, вызывающим подтопление являются обильные осадки. Угроза затопления существует только в случае аварии на Краснодарском водохранилище. В этом случае уровень воды на территории поселения может достигнуть 0,5-1 метра за промежуток равный 3-4 час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енциальную опасность термического и токсического воздействия представляют котельные, работающих на газе, предназначенные для отопления жилых домов, административных зданий и социально-значимых объектов, и автозапра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роятность радиоактивного или химического заражение может произойти в результате террористических актов или в результате авар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транспортного средства, перевозящего отравляющие ве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рии на коммунально-энергетических сетях могут возникнуть в результате нарушения требований правил технической эксплуатации и техники безопасности, правил пожарной безопасности, складирования, хранения и использования ГСМ, что может вызвать прекращение или нарушение тепло- водо- или электроснабжения на территории поселения на время ликвидации ава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этим представляется наиболее целесообразным сосредоточить деятельность администрации на осуществлении мероприятий по развитию системы информирования и оповещения населения, формированию культуры безопасности жизнедеятельности населения, подготовке населения к действиям в чрезвычайных ситу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ожарной безопасности в соответствии с соглашением о передаче части полномочий сельского поселения на уровень района из местного бюджета выделяются средства на обеспечение деятельности муниципальной пожарной охраны, предполагающей покрыть потребности всех поселений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ведомственные муниципальные учреждения оснащены автоматическими системами пожарной сигнализации, системой пожаротушения, противопожарным инвентарем (огнетушители, пожарные щиты), стендами с информацией о действиях при пожаре, пожарными зна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оры воды в целях пожаротушения на территории поселения имеются 4 водонапорных башни, 1 пожарный водоем, 84 пожарных гидранта. Ежегодно проводится мониторинг технического состояния пожарных гидрантов контролирующими органами и в соответствии с их предписаниями осуществляется ремонт, замена или дооснащение пожарных гидран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етнее время в условиях повышения пожарной опасности администрацией поселения устанавливается и обеспечивается особый противопожарный режим. Среди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распространяются памятки о соблюдение противопожарного режима, правилам поведения при пожар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для решения задач в области обеспечения первичных мер пожарной безопасности будет продолжена работа по поддержанию на должном уровне технической оснащенности и готовности противопожар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е имеется общественных водоемов, муниципальных пляжей или установленных мест для купания, поэтому во всех местах где были выявлены случаи купания жителей станицы установлены предупреждающие таблички о запрете купания в неустановленных местах. Ежегодно проводятся профилактические беседы с родителями на собраниях в учебных учреждениях поселения о контроле за местонахождением детей во время каникул и недопущения купания детей в водоемах поселения, систематически распространяются среди населения памятки о правилах поведении на водое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территориальному развитию. Проблема аварий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 следующими причинам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 полномочиям сельского поселения в области обеспечения безопасности дорожного движения относится ежегодное определение перечня аварийно-опасных участков автомобильных дорог в границах поселения и разработк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рожного движения является одним из основных рычагов влияния на снижение аварийности. В 2019 году изготовлен план организации дорожного движения на территории поселения. В целях его реализации определены дороги местного значения, оснащение которых средствами организации дорожного движение, будет приводиться в первоочередном порядке.  Кроме того, в рамках муниципальной программы исполняются предписания органов ГИБДД по устранению причин аварии. В основном это приобретение и установка дорожных знаков, замена и ремонт уже установленных знаков, нанесение и обновление дорожной разметки. Обеспечение безопасности пешеходов осуществляется посредством устройства пешеходных переходов, установки ограждений, устройства искусственных неровностей, установки светофоров вблизи социальных объектов. Для обеспечения соблюдения скоростного режима устанавливаются камеры видеонаблюдения.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обеспечение безопасности дорожного движения будет осуществляться по тем же направлениям, в первую очередь на наиболее опасных участках дорог и дорогах с наиболее интенсивным движением транспортных средств. Использование программного метода в решении задачи по обеспечению безопасности дорожного движения обеспечит эффективное решение наиболее острых проблем в этой области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сновных задач по социально-экономическому развитию территории, стоящих перед органами местного самоуправления сельского поселения, определяются в том числе и высокой степенью общественной безопасности, эффективным функционированием системы профилактики правонарушений, наличием стабильных условий для безопасного проживания населения и развития бизнеса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укрепления общественного порядка и противодействия преступности на территории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комплекс мероприятий с учетом региональных особенностей государственной национальной политики, показателей социально-экономического развития, а также необходимости предупреждения потенциальных рисков и угроз.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обеспечении общественного порядка принимает созданная народная дружина и станичное казачье общество. Совместно с сотрудниками местной полиции проводятся рейдовые мероприятия в целях в обеспечении правопорядка в общественных местах, профилактики безнадзорности и правонарушений несовершеннолетних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осуществляется поддержка деятельности народной дружины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заседания совета по профилактике правонарушений среди населения, по мере необходимости проводятся заседания административных комиссий по рассмотрению дел об административных правонарушениях, таким образом обеспечивается взаимодействие лиц, участвующих в профилактике правонарушений, на территории поселения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и подведомственных учреждений культуры проводятся мероприятия для детей и молодежи, направленные на профилактику правонарушений, прежде всего, на борьбу с пьянством, алкоголизмом и наркоманией. Кроме того, в календарные планы мероприятий в обязательном порядке включаются мероприятия, направленные на укрепление гражданского единства и межнационального согласия, профилактику экстремиз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ддержку этнокультурного и языкового многообразия Российской Федерации, традиционных российских духовно-нравственных ценностей. Основной упор делается на развитие и использование потенциала молодежи в интересах укрепления единства российской нации, упрочения мира и согласия путем формирования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проблемой в сфере профилактики терроризма на объектах муниципальной собственности является низкая инженерно-техническая оснащенность, недостаточные знания и слабые навыки правил поведения в чрезвычайных ситуациях, вызванных проявлениями терроризма, посетителей и работников учрежд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дведомственные учреждения культуры оснащены системами видеонаблюдения, системами тревожной сигнализации и оповещения, домофонами. В дальнейшем будет продолжена работа по технической оснащенности зданий, по подготовке работников и населения правилам поведения в экстренных ситуациях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ая программ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в поселении осуществляется путем применения следующих основных мер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для формирования в обществе нетерпимости к коррупционному поведению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блюдение предъявляемых квалификационных требований к гражданам, замещающих (претендующим на замещение) муниципальные должности, должности муниципальной службы, проверка достоверности сведений, представленных указанными гражданам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ет длительности, безупречности и эффективности исполнения муниципальным служащим своих должностных обязанностей при назначении его на вышестоящую должность, присвоении ему классного чина или при его поощрен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представления справок о доходах, расходах, имуществе и обязательствах муниципальными служащими, депутатами Совета поселения и руководителями подведомственных муниципальных учреждений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ражданами, средствами массовой информации, некоммерческими организациями, образовательными организациями по вопросам противодействия коррупц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цен, направленных на формирование объективной начальной цены по муниципальным контракта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Реализация предусмотренных программой мер призваны снизить коррупционные проявления, насколько возможно максимально защитить права и интересы граждан и юридических лиц от произвола отдельных недобросовестных должностных лиц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подход к решению задач муниципальной программы, а также объединение усилий местной власти, правоохранительных органов, организаций образования и социальных служб обеспечит достижение поставленной цели.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, целевые показатели 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</w:rPr>
        <w:t>обеспечение необходимого уровня защищенности населения от угроз природно-техногенного характера и противоправных действ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</w:rPr>
        <w:t>реализация системы мер по повышению эффективности защиты населения в рамках полномочий, законодательно возложенных на органы местного самоуправления сельских посе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еречень целевых показателей муниципальной программы представлен в таблице: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59"/>
        <w:gridCol w:w="833"/>
        <w:gridCol w:w="833"/>
        <w:gridCol w:w="851"/>
        <w:gridCol w:w="850"/>
        <w:gridCol w:w="700"/>
      </w:tblGrid>
      <w:tr>
        <w:trPr>
          <w:tblHeader w:val="true"/>
          <w:trHeight w:val="38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о годам</w:t>
            </w:r>
          </w:p>
        </w:tc>
      </w:tr>
      <w:tr>
        <w:trPr>
          <w:trHeight w:val="386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тельств по финансированию переданных полномочий в сфере предупреждения и ликвидации ЧС, обеспечения деятельности пожарной охраны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мероприятий по совершенствованию и развитию сил и средств по предупреждению и ликвидации ЧС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ализации М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ожарных гидрантов, един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/>
              <w:t>Количество проведенных рейдов по обеспечению правопорядка в общественных местах, профилактике безнадзорности и правонарушений несовершеннолетних, един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дежур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/>
              <w:t>Исполнение мероприятий по обеспечению безопасности дорожного движения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ализации М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6 годы. Этапы реализации муниципальной программы не предусмотрены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, обоснование ресурсного обеспечения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uppressAutoHyphens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и обоснование ресурсного обеспечения муниципальной программы приведены в таблице:</w:t>
      </w:r>
    </w:p>
    <w:p>
      <w:pPr>
        <w:pStyle w:val="Normal"/>
        <w:suppressAutoHyphens w:val="true"/>
        <w:ind w:firstLine="60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05"/>
        <w:gridCol w:w="1095"/>
        <w:gridCol w:w="1096"/>
        <w:gridCol w:w="1095"/>
        <w:gridCol w:w="1095"/>
        <w:gridCol w:w="1096"/>
        <w:gridCol w:w="987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(в том числе по годам), тыс. рублей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Обеспечение общественного порядка и безопасности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,4</w:t>
            </w:r>
          </w:p>
        </w:tc>
      </w:tr>
    </w:tbl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Финансирование основных мероприятий муниципальной программы планируется осуществлять за чет средств местного бюджета.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на плановый период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и 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в соответствии с утвержденным планом реализации муниципальной программы на очередной финансовый год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 Координатор муниципальной программы в процессе ее реализа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реализации муниципально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муниципальную программу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необходимую информацию о ходе реализации муниципальной программы  для  публикации  в  средствах  массовой  информации, размещения н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в информационно-телекоммуникационной сети "Интернет", проведения мониторинга реализации муниципальных программ, подготовки ежегодного отчета о ходе реализации муниципальных програм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 о реализации муниципальной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муниципальной программы осуществляет финансовый отдел администрации Ивановского сельского поселения Красноармей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водится в соответствии с методикой оценки эффективности муниципальной программы, установленной Порядком разработки, реализации и оценки эффективности муниципальных программ Ивановского сельского поселения Красноармейского района, утвержденного постановлением администрации Ивановского сельского поселения Красноармейского района от 16 июня 2020 года № 6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</w:t>
        <w:tab/>
        <w:tab/>
        <w:tab/>
        <w:t xml:space="preserve">            И.Н. Артюх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0:00Z</dcterms:created>
  <dc:creator>Помеляйко</dc:creator>
  <dc:description/>
  <cp:keywords/>
  <dc:language>en-US</dc:language>
  <cp:lastModifiedBy>Главбух</cp:lastModifiedBy>
  <cp:lastPrinted>2020-09-22T17:35:00Z</cp:lastPrinted>
  <dcterms:modified xsi:type="dcterms:W3CDTF">2020-09-25T15:42:00Z</dcterms:modified>
  <cp:revision>76</cp:revision>
  <dc:subject/>
  <dc:title>В редакции постановлений администрации Ивановского сельского поселения Красноармейского района от 27</dc:title>
</cp:coreProperties>
</file>